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逆袭下岗皇后重燃星光从普通职工到娱乐界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普通职工到娱乐界新宠</w:t>
      </w:r>
      <w:r>
        <w:rPr>
          <w:sz w:val="32"/>
          <w:szCs w:val="32"/>
        </w:rPr>
        <w:t>&lt;/p&gt;&lt;p&gt;&lt;img src="/static-img/KFy5icsRY9vQH8svYYWMUpMbx8dvvCpJiDas6crEggQXI6C9y_G9D6VCfZ-lTzRZ.jpg"&gt;&lt;/p&gt;&lt;p&gt;</w:t>
      </w:r>
      <w:r>
        <w:rPr>
          <w:sz w:val="32"/>
          <w:szCs w:val="32"/>
        </w:rPr>
        <w:t>在这个充满竞争的时代，人们追求的是成功与荣耀。有的人选择通过努力工作来实现，而另一些人则选择了逆袭的道路。下岗皇后爆红娱乐圈正是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默默无闻，现如今名声鹊起，她是谁？</w:t>
      </w:r>
      <w:r>
        <w:rPr>
          <w:sz w:val="32"/>
          <w:szCs w:val="32"/>
        </w:rPr>
        <w:t>&lt;/p&gt;&lt;p&gt;&lt;img src="/static-img/YUcqaTqp0QPVest5ub1OipMbx8dvvCpJiDas6crEggS7IaZdevss2NAgewBXdqCMEZgda9Lk5o514tZjO45UXA.jpg"&gt;&lt;/p&gt;&lt;p&gt;</w:t>
      </w:r>
      <w:r>
        <w:rPr>
          <w:sz w:val="32"/>
          <w:szCs w:val="32"/>
        </w:rPr>
        <w:t>在一个平凡的小城市，有一位曾经默默无闻的女性。她在一家大型企业工作多年，但随着公司经营状况的不佳，她被迫下岗。这对她的打击很大，因为她一直以工作为生活中最重要的一部分。不过，这个女人的坚韧和勇气让她决定不放弃，而是转向自己真正热爱的事情——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海横流，她如何找到属于自己的舞台？</w:t>
      </w:r>
      <w:r>
        <w:rPr>
          <w:sz w:val="32"/>
          <w:szCs w:val="32"/>
        </w:rPr>
        <w:t>&lt;/p&gt;&lt;p&gt;&lt;img src="/static-img/UpMS7cL6yi_ensqgYIHMAZMbx8dvvCpJiDas6crEggS7IaZdevss2NAgewBXdqCMEZgda9Lk5o514tZjO45UXA.jpg"&gt;&lt;/p&gt;&lt;p&gt;</w:t>
      </w:r>
      <w:r>
        <w:rPr>
          <w:sz w:val="32"/>
          <w:szCs w:val="32"/>
        </w:rPr>
        <w:t>面对外界的一片冷漠和困惑，这位下岗皇后的内心并没有因此而动摇。她相信，只要有梦想，就一定会有一条通往成功之路。在不断地寻找和尝试之后，她发现了自己的兴趣所在——演戏。在当地的一个小剧院里，她开始了自己的表演生涯，虽然角色有限但她的热情却是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下室到舞台灯光下的传奇人物</w:t>
      </w:r>
      <w:r>
        <w:rPr>
          <w:sz w:val="32"/>
          <w:szCs w:val="32"/>
        </w:rPr>
        <w:t>&lt;/p&gt;&lt;p&gt;&lt;img src="/static-img/ExRBbBYKIqdZyVVTsdsWP5Mbx8dvvCpJiDas6crEggS7IaZdevss2NAgewBXdqCMEZgda9Lk5o514tZjO45UXA.jpg"&gt;&lt;/p&gt;&lt;p&gt;</w:t>
      </w:r>
      <w:r>
        <w:rPr>
          <w:sz w:val="32"/>
          <w:szCs w:val="32"/>
        </w:rPr>
        <w:t>经过几年的磨练，这位女人的才华逐渐展现在公众视野中。她的每一次表演都吸引着越来越多的人们走进剧院，无论是在小剧场还是参加各种社交活动，每次上台都能感受到观众眼中的惊喜和赞赏。当她终于获得了一份更大的机会时，那是一场盛大的音乐会，在那里她展示出了前所未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点：电视节目出道，让世界了解她的存在</w:t>
      </w:r>
      <w:r>
        <w:rPr>
          <w:sz w:val="32"/>
          <w:szCs w:val="32"/>
        </w:rPr>
        <w:t>&lt;/p&gt;&lt;p&gt;&lt;img src="/static-img/yvBRSGNGyCN33TBM4DoYm5Mbx8dvvCpJiDas6crEggS7IaZdevss2NAgewBXdqCMEZgda9Lk5o514tZjO45UXA.jpg"&gt;&lt;/p&gt;&lt;p&gt;</w:t>
      </w:r>
      <w:r>
        <w:rPr>
          <w:sz w:val="32"/>
          <w:szCs w:val="32"/>
        </w:rPr>
        <w:t>这一刻终于来了，当这位下岗皇后踏上了电视节目的舞台时，一夜之间便成为了焦点新闻。观众们被她的才华深深打动，他们对于这位普通职工变身为娱乐明星的故事感到好奇又激动。这不仅仅是一个偶然的事实，它代表着一种力量，那就是坚持与信念能够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已成为娱乐圈的一颗璀璨星辰，不忘初心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看到的是这位下岗皇后已经成为了一颗璀璨星辰，在娱乐圈中闪耀着独特光芒。她用实际行动证明了，即使是在逆境中，也可以找到新的希望和机遇。而对于那些渴望改变、追求梦想的人来说，这个故事是一个强烈的鼓励，是一盏指引方向的灯塔。</w:t>
      </w:r>
      <w:r>
        <w:rPr>
          <w:sz w:val="32"/>
          <w:szCs w:val="32"/>
        </w:rPr>
        <w:t>&lt;/p&gt;&lt;p&gt;&lt;a href = "/doc/627814-</w:t>
      </w:r>
      <w:r>
        <w:rPr>
          <w:sz w:val="32"/>
          <w:szCs w:val="32"/>
        </w:rPr>
        <w:t>娱乐圈逆袭下岗皇后重燃星光从普通职工到娱乐界新宠</w:t>
      </w:r>
      <w:r>
        <w:rPr>
          <w:sz w:val="32"/>
          <w:szCs w:val="32"/>
        </w:rPr>
        <w:t>.doc" rel="alternate" download="627814-</w:t>
      </w:r>
      <w:r>
        <w:rPr>
          <w:sz w:val="32"/>
          <w:szCs w:val="32"/>
        </w:rPr>
        <w:t>娱乐圈逆袭下岗皇后重燃星光从普通职工到娱乐界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