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代文里的炮灰真千金我是那代文里的炮灰却意外成为真正的千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时候，听闻过许多关于年代文里的故事。那些故事里的人物多是身穿长袍的男子和女子，他们的命运常被历史的洪流所淹没。他们或许只是小角色，但每个人都有自己的故事，每个角色背后都隐藏着深深的情感。</w:t>
      </w:r>
      <w:r>
        <w:rPr>
          <w:sz w:val="32"/>
          <w:szCs w:val="32"/>
        </w:rPr>
        <w:t>&lt;/p&gt;&lt;p&gt;&lt;img src="/static-img/PyB2p4h3aFH1eShvRGUwKlUDLvo-gMuihEvgGx9fqVL7VFBlbDDMQI7aWBvH-Z1p.jpg"&gt;&lt;/p&gt;&lt;p&gt;</w:t>
      </w:r>
      <w:r>
        <w:rPr>
          <w:sz w:val="32"/>
          <w:szCs w:val="32"/>
        </w:rPr>
        <w:t>我自己也曾经是一个炮灰，一个不起眼的小人物。在那个时代，我并没有特别显眼的地位，也没有什么值得一提的大事发生在我的身上。但是我始终相信，每个人的生活都是独一无二的，就算是最普通的人生，也值得被记录下来。</w:t>
      </w:r>
      <w:r>
        <w:rPr>
          <w:sz w:val="32"/>
          <w:szCs w:val="32"/>
        </w:rPr>
        <w:t>&lt;/p&gt;&lt;p&gt;</w:t>
      </w:r>
      <w:r>
        <w:rPr>
          <w:sz w:val="32"/>
          <w:szCs w:val="32"/>
        </w:rPr>
        <w:t xml:space="preserve">有一天，我意外地发现了一本旧日记。那本日记 </w:t>
      </w:r>
      <w:r>
        <w:rPr>
          <w:sz w:val="32"/>
          <w:szCs w:val="32"/>
        </w:rPr>
        <w:t>belonged to a woman who lived in the same era as me. She was once a noble lady, but her life took a dramatic turn when she fell in love with a commoner. They got married against all odds, and their love story became one of the most talked-about tales in that time.&lt;/p&gt;&lt;p&gt;&lt;img src="/static-img/7O86grWsJPuJrkju61otilUDLvo-gMuihEvgGx9fqVJ9CNP_T6_50DaXFUkqBtNOVQMu-j6Ay6KES-AbH1-pUn0I0_9Pr_nQNpcVSSoG006xrgu7T3pUu1Ob8X-WzeIW.jpg"&gt;&lt;/p&gt;&lt;p&gt;As I read through the pages, I couldn&amp;#39;t help but feel a connection to her. Her struggles and triumphs resonated deeply within me. It made me realize that even though we were from different walks of life, our experiences shared some uncanny similarities.&lt;/p&gt;&lt;p&gt;I began to see myself not just as an ordinary cannon fodder anymore but as someone who had stories worth telling too. The woman&amp;#39;s diary inspired me to write my own story down on paper. And so, I started writing about my experiences - both big and small.&lt;/p&gt;&lt;p&gt;&lt;img src="/static-img/6nPbfYpnykCftvmklaEqT1UDLvo-gMuihEvgGx9fqVJ9CNP_T6_50DaXFUkqBtNOVQMu-j6Ay6KES-AbH1-pUn0I0_9Pr_nQNpcVSSoG006xrgu7T3pUu1Ob8X-WzeIW.jpg"&gt;&lt;/p&gt;&lt;p&gt;I wrote about my joys and sorrows, my triumphs and failures. And slowly but surely, people started reading it too. They saw themselves in my words and connected with them on an emotional level.&lt;/p&gt;&lt;p&gt;Today, I am no longer just another nameless face in history books or forgotten memories of times past; I have become what they call &amp;#34;a true princess&amp;#34; among those forgotten souls - for having found my voice through writing and sharing it with others.&lt;/p&gt;&lt;p&gt;&lt;img src="/static-img/Xdskc23c8h6qqoOFq9wcoVUDLvo-gMuihEvgGx9fqVJ9CNP_T6_50DaXFUkqBtNOVQMu-j6Ay6KES-AbH1-pUn0I0_9Pr_nQNpcVSSoG006xrgu7T3pUu1Ob8X-WzeIW.jpg"&gt;&lt;/p&gt;&lt;p&gt;And so here is what i learned: no matter how insignificant you might feel at times or how much your story may be overshadowed by grand events happening around you - every single person has something valuable to offer this world if only they are given the chance to speak up!&lt;/p&gt;&lt;p&gt;&lt;a href = "/doc/627812-</w:t>
      </w:r>
      <w:r>
        <w:rPr>
          <w:sz w:val="32"/>
          <w:szCs w:val="32"/>
        </w:rPr>
        <w:t>年代文里的炮灰真千金我是那代文里的炮灰却意外成为真正的千金</w:t>
      </w:r>
      <w:r>
        <w:rPr>
          <w:sz w:val="32"/>
          <w:szCs w:val="32"/>
        </w:rPr>
        <w:t>.doc" rel="alternate" download="627812-</w:t>
      </w:r>
      <w:r>
        <w:rPr>
          <w:sz w:val="32"/>
          <w:szCs w:val="32"/>
        </w:rPr>
        <w:t>年代文里的炮灰真千金我是那代文里的炮灰却意外成为真正的千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