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霓裳风云时尚界的辉煌盛宴高级时装秀的绚烂亮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些舞台上，霓裳风云最为耀眼？</w:t>
      </w:r>
      <w:r>
        <w:rPr>
          <w:sz w:val="32"/>
          <w:szCs w:val="32"/>
        </w:rPr>
        <w:t>&lt;/p&gt;&lt;p&gt;&lt;img src="/static-img/zR5gQGxos9zm9gAnDAx6lEH_EyXwI5vJvwxTbPXOUXT7VFBlbDDMQI7aWBvH-Z1p.jpg"&gt;&lt;/p&gt;&lt;p&gt;</w:t>
      </w:r>
      <w:r>
        <w:rPr>
          <w:sz w:val="32"/>
          <w:szCs w:val="32"/>
        </w:rPr>
        <w:t>在这个充满艺术与创意的世界里，有一场盛大之旅，它不仅仅是对服饰的一次展示，更是一种文化交流和审美体验的聚焦。我们今天要讲述的是这场特殊的盛会——高级时装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才能登上霓裳风云的大舞台？</w:t>
      </w:r>
      <w:r>
        <w:rPr>
          <w:sz w:val="32"/>
          <w:szCs w:val="32"/>
        </w:rPr>
        <w:t>&lt;/p&gt;&lt;p&gt;&lt;img src="/static-img/_tyYa69Cxn77i7cg1NauzEH_EyXwI5vJvwxTbPXOUXR9CNP_T6_50DaXFUkqBtNOseuoi9VatsVsHvTNrlqpq1bBpCDg9wSCxAHaqogqK4exrgu7T3pUu1Ob8X-WzeIW.jpg"&gt;&lt;/p&gt;&lt;p&gt;</w:t>
      </w:r>
      <w:r>
        <w:rPr>
          <w:sz w:val="32"/>
          <w:szCs w:val="32"/>
        </w:rPr>
        <w:t>每一次高级时装秀都是对设计师才华、品牌价值以及行业趋势的一个巨大挑战。为了能够成功地站上那片光环环绕的大舞台，设计师们通常需要从一年甚至更长时间前开始筹备。这包括了研究市场趋势、概念构建、样衣制作、模特选定等多个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霓裳风云背后，是怎样的故事呢？</w:t>
      </w:r>
      <w:r>
        <w:rPr>
          <w:sz w:val="32"/>
          <w:szCs w:val="32"/>
        </w:rPr>
        <w:t>&lt;/p&gt;&lt;p&gt;&lt;img src="/static-img/jVYl5wenNMAGTfjdkEYypkH_EyXwI5vJvwxTbPXOUXR9CNP_T6_50DaXFUkqBtNOseuoi9VatsVsHvTNrlqpq1bBpCDg9wSCxAHaqogqK4exrgu7T3pUu1Ob8X-WzeIW.jpg"&gt;&lt;/p&gt;&lt;p&gt;</w:t>
      </w:r>
      <w:r>
        <w:rPr>
          <w:sz w:val="32"/>
          <w:szCs w:val="32"/>
        </w:rPr>
        <w:t>对于那些真正能进入“霓裳风云”的人来说，他们背后往往隐藏着无数辛勤汗水和坚持不懈的努力。他们是那个时代最有影响力的艺术家之一，他们所创造出的作品，不仅仅是穿戴上的享受，更是一种精神追求，一种生活态度。在这样的背景下，每一次走出那道红毯，都仿佛是在向世人证明自己站在了一个全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《霓裳风云》展现自己的独特魅力？</w:t>
      </w:r>
      <w:r>
        <w:rPr>
          <w:sz w:val="32"/>
          <w:szCs w:val="32"/>
        </w:rPr>
        <w:t>&lt;/p&gt;&lt;p&gt;&lt;img src="/static-img/NRJsA1qalcK1BsKP6XI-lkH_EyXwI5vJvwxTbPXOUXR9CNP_T6_50DaXFUkqBtNOseuoi9VatsVsHvTNrlqpq1bBpCDg9wSCxAHaqogqK4exrgu7T3pUu1Ob8X-WzeIW.jpg"&gt;&lt;/p&gt;&lt;p&gt;</w:t>
      </w:r>
      <w:r>
        <w:rPr>
          <w:sz w:val="32"/>
          <w:szCs w:val="32"/>
        </w:rPr>
        <w:t>《霓 裳 风 云》作为一种文化现象，它不只限于单纯展示衣服，而更多地关注于穿越这些衣服的人，以及这些衣服所代表的情感和故事。当一个人站在这样的平台上，他或她可以通过选择适合自己的服饰来展现自己的个性，从而吸引更多人的注意力，让自己成为话题中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霓裳风云》的力量是什么？它如何影响我们的日常生活？</w:t>
      </w:r>
      <w:r>
        <w:rPr>
          <w:sz w:val="32"/>
          <w:szCs w:val="32"/>
        </w:rPr>
        <w:t>&lt;/p&gt;&lt;p&gt;&lt;img src="/static-img/kqqRoPquk8nfkrwVeJ_1C0H_EyXwI5vJvwxTbPXOUXR9CNP_T6_50DaXFUkqBtNOseuoi9VatsVsHvTNrlqpq1bBpCDg9wSCxAHaqogqK4exrgu7T3pUu1Ob8X-WzeIW.jpg"&gt;&lt;/p&gt;&lt;p&gt;</w:t>
      </w:r>
      <w:r>
        <w:rPr>
          <w:sz w:val="32"/>
          <w:szCs w:val="32"/>
        </w:rPr>
        <w:t>在现代社会中，《霓 裳 风 云》的力量主要体现在以下几个方面：首先，它推动了整个产业链条的发展，从纺织到生产，再到零售，每一步都涉及大量资源和劳动；其次，它为消费者提供了一种审美上的启示，使得人们更加注重个人形象，并且倾向于追求品质；最后，它还能够成为一个文化传播的手段，让不同国家和地区之间进行交流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《霓裳风云》的精髓融入我们的日常生活中，应该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可能无法直接参与到那些高端时装秀中，但我们也可以尝试将其中一些精神去应用于我们的日常生活。比如说，我们可以尝试搭配一些经典元素或者潮流色彩，将它们融入到我们的工作服或者休闲装中，这样既保持了自我，又能够体现出一定程度上的品味。此外，还有学习观察别人的着装方式，比如某些角色的发型或者妆容，也许它们会给你带来灵感，为你的日常增添一抹色彩。</w:t>
      </w:r>
      <w:r>
        <w:rPr>
          <w:sz w:val="32"/>
          <w:szCs w:val="32"/>
        </w:rPr>
        <w:t>&lt;/p&gt;&lt;p&gt;&lt;a href = "/doc/627807-</w:t>
      </w:r>
      <w:r>
        <w:rPr>
          <w:sz w:val="32"/>
          <w:szCs w:val="32"/>
        </w:rPr>
        <w:t>霓裳风云时尚界的辉煌盛宴高级时装秀的绚烂亮点</w:t>
      </w:r>
      <w:r>
        <w:rPr>
          <w:sz w:val="32"/>
          <w:szCs w:val="32"/>
        </w:rPr>
        <w:t>.doc" rel="alternate" download="627807-</w:t>
      </w:r>
      <w:r>
        <w:rPr>
          <w:sz w:val="32"/>
          <w:szCs w:val="32"/>
        </w:rPr>
        <w:t>霓裳风云时尚界的辉煌盛宴高级时装秀的绚烂亮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