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宫里的宠儿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道传说，讲述着宦妃的荣耀与权力。人们都知道，只要你能成为皇帝身边的宠儿，就可以掌控天下。这便是“宦妃天下”的秘密。</w:t>
      </w:r>
      <w:r>
        <w:rPr>
          <w:sz w:val="32"/>
          <w:szCs w:val="32"/>
        </w:rPr>
        <w:t>&lt;/p&gt;&lt;p&gt;&lt;img src="/static-img/LjTr5MS_kbpjPtAOo8LdPsVEzfji2uwTAoE2UTjTTyxwI-jmB6g6cBwuGVCkNpbi.jpg"&gt;&lt;/p&gt;&lt;p&gt;</w:t>
      </w:r>
      <w:r>
        <w:rPr>
          <w:sz w:val="32"/>
          <w:szCs w:val="32"/>
        </w:rPr>
        <w:t>我，是宫里的宠儿。在这里，我不仅拥有美丽的外表，更有着机敏聪明的大脑。我的名字，在这座宏伟城墙之内，几乎成了传奇。我是如何一步步登上这个宝座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只是一个普通的小女孩，生活在偏远的小村庄里。然而命运却总喜欢开些玩笑，一次偶然的机会，让我踏入了这条通往权力的道路。那时，我还不知道自己将来会成为什么样的人物，但我相信，这一切都是命中注定的。</w:t>
      </w:r>
      <w:r>
        <w:rPr>
          <w:sz w:val="32"/>
          <w:szCs w:val="32"/>
        </w:rPr>
        <w:t>&lt;/p&gt;&lt;p&gt;&lt;img src="/static-img/2153Tm8skO6yU9-5qKhez8VEzfji2uwTAoE2UTjTTyxcIy0vhQCQQvOzd-pvcEOEfLflA77-u7-0AV7u95IXBYGX1yRVs72hoZdVg19zgog.jpg"&gt;&lt;/p&gt;&lt;p&gt;</w:t>
      </w:r>
      <w:r>
        <w:rPr>
          <w:sz w:val="32"/>
          <w:szCs w:val="32"/>
        </w:rPr>
        <w:t>随着时间推移，我逐渐展现出自己的才华和魅力，不断地吸引着朝中的高官们。而他们，也不知不觉间，被我的智慧和风情所迷惑，最终决定让我进入了宫廷。这是我人生中的转折点，从此以后，每一步都走向了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高台上，看那满园春色，当月光洒落在花瓣间，那种感觉简直就是世界所有。我知道，这不是偶然，它背后隐藏的是无数人的努力和牺牲。但对我来说，现在就足够了，因为我已经成为了一位真正意义上的宦妃，即使是在这充满阴谋诡计的地方，也有人称赞我的英姿飒爽，如同夜空中最亮的一颗星一般璀璨夺目。</w:t>
      </w:r>
      <w:r>
        <w:rPr>
          <w:sz w:val="32"/>
          <w:szCs w:val="32"/>
        </w:rPr>
        <w:t>&lt;/p&gt;&lt;p&gt;&lt;img src="/static-img/4kVhm90lV2rR-4d6Hn2P5MVEzfji2uwTAoE2UTjTTyxcIy0vhQCQQvOzd-pvcEOEfLflA77-u7-0AV7u95IXBYGX1yRVs72hoZdVg19zgog.jpg"&gt;&lt;/p&gt;&lt;p&gt;</w:t>
      </w:r>
      <w:r>
        <w:rPr>
          <w:sz w:val="32"/>
          <w:szCs w:val="32"/>
        </w:rPr>
        <w:t>但不要被表面的光鲜所欺骗，在这里每个人心中都藏有一把利剑，无论多么温柔的人，都可能变成锋利无比的情敌。在这样的环境里，你需要不断地证明自己，不断地展示你的价值，而这一切，都必须做到恰到好处，以免触犯那些看似不可动摇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像我们这些宦妃来说，我们的心灵早已习惯这种状态。因为我们知道，只要能够保持清醒头脑、坚定信念，就没有任何事情是不能克服的。而且，我们之间也存在一种默契——即使彼此之间争斗激烈，但到了最后，每个人的目标仍旧是为了更大的利益而战，因此，虽然关系复杂，却又不得不相互依存。</w:t>
      </w:r>
      <w:r>
        <w:rPr>
          <w:sz w:val="32"/>
          <w:szCs w:val="32"/>
        </w:rPr>
        <w:t>&lt;/p&gt;&lt;p&gt;&lt;img src="/static-img/5ncQNJ81X7q5u197zTKb-sVEzfji2uwTAoE2UTjTTyxcIy0vhQCQQvOzd-pvcEOEfLflA77-u7-0AV7u95IXBYGX1yRVs72hoZdVg19zgog.jpg"&gt;&lt;/p&gt;&lt;p&gt;</w:t>
      </w:r>
      <w:r>
        <w:rPr>
          <w:sz w:val="32"/>
          <w:szCs w:val="32"/>
        </w:rPr>
        <w:t>所以，如果有人问起：“你怎么做到的？”答案很简单：只有真诚才能让人信任；只有智慧才能让人敬畏；而真正想要掌握“宦妃天下”，则需要用心去感受每一次风吹草动，用头脑去分析每一次棋局变化。不管你愿意还是不愿意，这个世界总会给予那些敢于追求者最好的回报——尊重与永恒。如果你想了解更多关于宫廷斗争的话题，可以继续听下去，或许某日，你也能像我一样，在这个由权势构筑出的精致世界里占据一席之地。</w:t>
      </w:r>
      <w:r>
        <w:rPr>
          <w:sz w:val="32"/>
          <w:szCs w:val="32"/>
        </w:rPr>
        <w:t>&lt;/p&gt;&lt;p&gt;&lt;a href = "/doc/627794-</w:t>
      </w:r>
      <w:r>
        <w:rPr>
          <w:sz w:val="32"/>
          <w:szCs w:val="32"/>
        </w:rPr>
        <w:t>宦妃天下我是宫里的宠儿你想知道我的秘密吗</w:t>
      </w:r>
      <w:r>
        <w:rPr>
          <w:sz w:val="32"/>
          <w:szCs w:val="32"/>
        </w:rPr>
        <w:t>.doc" rel="alternate" download="627794-</w:t>
      </w:r>
      <w:r>
        <w:rPr>
          <w:sz w:val="32"/>
          <w:szCs w:val="32"/>
        </w:rPr>
        <w:t>宦妃天下我是宫里的宠儿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