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武侠世界的无声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金庸先生笔下的江湖世界里，英雄豪杰云集，刀光剑影交织出一幅幅壮观的画面。笑傲江湖不仅是一部作品，更是对武侠文化深刻探讨的一次尝试。</w:t>
      </w:r>
      <w:r>
        <w:rPr>
          <w:sz w:val="32"/>
          <w:szCs w:val="32"/>
        </w:rPr>
        <w:t>&lt;/p&gt;&lt;p&gt;&lt;img src="/static-img/QMTyH3M0mX4IOSolfI0zrMVEzfji2uwTAoE2UTjTTyxwI-jmB6g6cBwuGVCkNpbi.jpg"&gt;&lt;/p&gt;&lt;p&gt;</w:t>
      </w:r>
      <w:r>
        <w:rPr>
          <w:sz w:val="32"/>
          <w:szCs w:val="32"/>
        </w:rPr>
        <w:t>江湖人称“笑傲江湖”的主人公令狐冲，他的性格与他人的不同，这正是书中最为人称道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傲天下：一个内心坚强、性格独立的人物形象，是这本书中最为引人入胜的地方。在一个充满了复杂关系和多变风云的时代背景下，他以一种独特的方式活跃于世间，从而成为了读者心中的理想人物。他的行为常常让旁人难以捉摸，但却又能够从容应对各种挑战。他既有勇猛之气，也有智谋百出的策略，因此令狐冲这个角色被广泛认为是一个完美的人物塑造。</w:t>
      </w:r>
      <w:r>
        <w:rPr>
          <w:sz w:val="32"/>
          <w:szCs w:val="32"/>
        </w:rPr>
        <w:t>&lt;/p&gt;&lt;p&gt;&lt;img src="/static-img/XJ1ntgpzHFHw5pyReoItVMVEzfji2uwTAoE2UTjTTyxcIy0vhQCQQvOzd-pvcEOEfLflA77-u7-0AV7u95IXBYGX1yRVs72hoZdVg19zgog.jpeg"&gt;&lt;/p&gt;&lt;p&gt;</w:t>
      </w:r>
      <w:r>
        <w:rPr>
          <w:sz w:val="32"/>
          <w:szCs w:val="32"/>
        </w:rPr>
        <w:t>令狐冲与林朝英之间的情感纠葛，为何能让后世如此津津乐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海波澜：情感在任何故事中都是不可或缺的一部分，而在《笑傲江湖》中，令狐冲与林朝英之间的情感线条尤其引人注目。这段感情并非平坦无波，它经历了爱慕、误会、离合再至最后的圆满结局，使得读者能够真切地体验到爱情带来的喜怒哀乐。而且，这段感情线也反映了金庸先生对于爱情纯真的追求，同时也表达了一种关于忠诚与背叛的问题。</w:t>
      </w:r>
      <w:r>
        <w:rPr>
          <w:sz w:val="32"/>
          <w:szCs w:val="32"/>
        </w:rPr>
        <w:t>&lt;/p&gt;&lt;p&gt;&lt;img src="/static-img/7kMfPr_0u31m7qw7AZExgsVEzfji2uwTAoE2UTjTTyxcIy0vhQCQQvOzd-pvcEOEfLflA77-u7-0AV7u95IXBYGX1yRVs72hoZdVg19zgog.jpg"&gt;&lt;/p&gt;&lt;p&gt;</w:t>
      </w:r>
      <w:r>
        <w:rPr>
          <w:sz w:val="32"/>
          <w:szCs w:val="32"/>
        </w:rPr>
        <w:t>武功高强但又保持谦逊的心态，这样的形象给予了我们什么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逍遥自在地修炼武功：在《笑傲江湖》里，主角们大多数都具有超群绝伦的武艺，但他们并不因此而骄狂。相反，他们更加专注于自己的修行，对外界事务持有一种淡然若市的心态。这不仅展现了他们个人的品质，也提醒着我们即便拥有过人的能力和成就，也应该保持谦逊，不断进取。</w:t>
      </w:r>
      <w:r>
        <w:rPr>
          <w:sz w:val="32"/>
          <w:szCs w:val="32"/>
        </w:rPr>
        <w:t>&lt;/p&gt;&lt;p&gt;&lt;img src="/static-img/kA7ErH2j47cTDZmJPyrwdsVEzfji2uwTAoE2UTjTTyxcIy0vhQCQQvOzd-pvcEOEfLflA77-u7-0AV7u95IXBYGX1yRVs72hoZdVg19zgog.jpg"&gt;&lt;/p&gt;&lt;p&gt;</w:t>
      </w:r>
      <w:r>
        <w:rPr>
          <w:sz w:val="32"/>
          <w:szCs w:val="32"/>
        </w:rPr>
        <w:t>文化底蕴丰富，每个人物都有自己独特的地位和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藏文化根基：小说中的每一个角色，无论是主角还是幕后的重要人物，都承载着深厚的地理历史知识以及中华传统文化元素。这使得整个故事既符合历史背景，又充满了现代意涵，让读者可以从不同的角度去理解和欣赏这部作品。此外，《笑傲江湖》的故事情节也是基于中国古代社会结构设计出来，使得整部小说更具说服力。</w:t>
      </w:r>
      <w:r>
        <w:rPr>
          <w:sz w:val="32"/>
          <w:szCs w:val="32"/>
        </w:rPr>
        <w:t>&lt;/p&gt;&lt;p&gt;&lt;img src="/static-img/RHmzHyIJROcE_U1UlmWQ4cVEzfji2uwTAoE2UTjTTyxcIy0vhQCQQvOzd-pvcEOEfLflA77-u7-0AV7u95IXBYGX1yRVs72hoZdVg19zgog.jpg"&gt;&lt;/p&gt;&lt;p&gt;</w:t>
      </w:r>
      <w:r>
        <w:rPr>
          <w:sz w:val="32"/>
          <w:szCs w:val="32"/>
        </w:rPr>
        <w:t>金庸先生巧妙地运用幽默元素增添故事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默狡猾生存法则：金庸的小说总是融入大量幽默元素，让严肃的情节也不失欢快。在《笑傲江湖》中，以倩柔、大俠白教主等角色为代表，他们的话语举止往往带有一丝机智，一抹诙谐，使得原本可能沉重的情节变得轻松愉快。这样的处理手法极大地提高了阅读体验，并且增加了一份看点，让读者越发投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比分析各派门派，以及各派门派间所进行的大型决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弱互见定输赢规则：小说中的许多决斗场景，不仅展示出了各个门派不同的技术，还揭示出了他们内部价值观念以及修行哲学。在这些较量过程中，不同流派间不断碰撞推陈出新，最终形成了一套完整而精妙的大师级别打斗技巧系统，为人们提供了一份了解中国武术艺术魅力的机会，同时也展现出作者对传统武术艺术高度尊重和赞美之情。</w:t>
      </w:r>
      <w:r>
        <w:rPr>
          <w:sz w:val="32"/>
          <w:szCs w:val="32"/>
        </w:rPr>
        <w:t>&lt;/p&gt;&lt;p&gt;&lt;a href = "/doc/627781-</w:t>
      </w:r>
      <w:r>
        <w:rPr>
          <w:sz w:val="32"/>
          <w:szCs w:val="32"/>
        </w:rPr>
        <w:t>笑傲江湖武侠世界的无声传奇</w:t>
      </w:r>
      <w:r>
        <w:rPr>
          <w:sz w:val="32"/>
          <w:szCs w:val="32"/>
        </w:rPr>
        <w:t>.doc" rel="alternate" download="627781-</w:t>
      </w:r>
      <w:r>
        <w:rPr>
          <w:sz w:val="32"/>
          <w:szCs w:val="32"/>
        </w:rPr>
        <w:t>笑傲江湖武侠世界的无声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