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香朵宠爱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香朵：宠爱与传承</w:t>
      </w:r>
      <w:r>
        <w:rPr>
          <w:sz w:val="32"/>
          <w:szCs w:val="32"/>
        </w:rPr>
        <w:t>&lt;/p&gt;&lt;p&gt;&lt;img src="/static-img/Ee59BaTsL_FKlOO2sHr9Wz6fQowmr81U1I0bFz6tLRZLUw0fwz6_j6kBG6KPVaf5.jpg"&gt;&lt;/p&gt;&lt;p&gt;</w:t>
      </w:r>
      <w:r>
        <w:rPr>
          <w:sz w:val="32"/>
          <w:szCs w:val="32"/>
        </w:rPr>
        <w:t>在这个世界上，有一种特殊的关系，那就是宠物和它的主人之间。这种关系不仅仅是简单的供养和照顾，而是一种深厚的情感纽带，它能够跨越时间，成为永恒的一部分。这篇文章将探讨这一主题，并以“宠你一辈子香朵儿”为核心，展现出主人对宠物的无尽关爱，以及宠物如何回馈主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为什么会有“宠你一辈子香朵儿”的说法。一个好的家庭通常会培养出强烈的情感联系，这种联系可以跨越多个世代。在一些家族中，家里的猫或狗可能已经成为了重要的一员，它们参与了许多家庭活动，无论是在欢乐时光还是悲伤时刻，都能给予主人的安慰和支持。这样的关系往往被视作宝贵财富，因为它们不仅提供了实质上的陪伴，还增进了精神上的满足。</w:t>
      </w:r>
      <w:r>
        <w:rPr>
          <w:sz w:val="32"/>
          <w:szCs w:val="32"/>
        </w:rPr>
        <w:t>&lt;/p&gt;&lt;p&gt;&lt;img src="/static-img/Obm_ZgRmylGDDlf34PDygj6fQowmr81U1I0bFz6tLRafDkFU2OmtW56NVMSo-2BHYwLhKBTadPGSgho54ySNy4GX1yRVs72hoZdVg19zgog.jpg"&gt;&lt;/p&gt;&lt;p&gt;</w:t>
      </w:r>
      <w:r>
        <w:rPr>
          <w:sz w:val="32"/>
          <w:szCs w:val="32"/>
        </w:rPr>
        <w:t>其次，“宠你一辈子香朵儿”体现了一种责任感。作为拥有动物朋友的人，我们都应该承担起保护它们、照顾它们以及确保它们幸福生活的责任。这包括但不限于良好的饮食、适当的锻炼、及时看病等方面。如果我们能够做到这些，不仅可以让我们的宠物健康快乐，也能巩固我们之间的情谊，使之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关系还涉及到了教育意义。在很多情况下，孩子们通过观察他们父母如何与动物互动，从而学会了同情心、责任感以及对他人生命力的尊重。而对于成年人来说，与动物共度时光也是减压的一个有效方式，它帮助人们放松身心，同时也提高了生活质量。</w:t>
      </w:r>
      <w:r>
        <w:rPr>
          <w:sz w:val="32"/>
          <w:szCs w:val="32"/>
        </w:rPr>
        <w:t>&lt;/p&gt;&lt;p&gt;&lt;img src="/static-img/8OOeHoRfqY-WNi1QeBO6CT6fQowmr81U1I0bFz6tLRafDkFU2OmtW56NVMSo-2BHYwLhKBTadPGSgho54ySNy4GX1yRVs72hoZdVg19zgog.jpg"&gt;&lt;/p&gt;&lt;p&gt;</w:t>
      </w:r>
      <w:r>
        <w:rPr>
          <w:sz w:val="32"/>
          <w:szCs w:val="32"/>
        </w:rPr>
        <w:t>此外，“宠你一辈子香朵儿”也是一种文化传统。在某些国家或地区，对待动物有一套独特的心理学和哲学思考，比如日本的小熊文化，就体现出了人类对自然界生物深切的情感依赖。这种文化传统使得人们更加珍惜与自然界生物建立起来的人际关系，并且努力维护这些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提的是，在现代社会中，“宠你一辈子香朵儿”更像是对未来的一份承诺。当我们决定收留一个小生命并把它培育成人时，我们正在为未来的每一个日夜负责。不管未来怎样变化，只要有这只忠诚的小伙伴在身边，即便是最艰难的时候，也能找到力量去面对挑战。</w:t>
      </w:r>
      <w:r>
        <w:rPr>
          <w:sz w:val="32"/>
          <w:szCs w:val="32"/>
        </w:rPr>
        <w:t>&lt;/p&gt;&lt;p&gt;&lt;img src="/static-img/ORM0jnjcZM85aZSdNsRk6T6fQowmr81U1I0bFz6tLRafDkFU2OmtW56NVMSo-2BHYwLhKBTadPGSgho54ySNy4GX1yRVs72hoZdVg19zgog.jpg"&gt;&lt;/p&gt;&lt;p&gt;</w:t>
      </w:r>
      <w:r>
        <w:rPr>
          <w:sz w:val="32"/>
          <w:szCs w:val="32"/>
        </w:rPr>
        <w:t>最后，“宠你一辈子香朵儿”的故事往往也是关于改变的一个见证。当我们最初接触到那些可爱又迷惑的小生命的时候，或许不会意识到自己即将踏入这样一种全新的旅程。但随着时间流逝，当看到那只小家伙长大成熟，最终变成了忠诚守护者，我们就会明白那种无条件地接受我们的存在，是何等珍贵的事情。此刻，我想用“常伴吾身行走天涯，无论我方何处定居，你总是我心中的那片绿意盎然之地。”来表达这份情感——虽然无法用言语完全捕捉，但我知道我的心中充满了这份深沉而纯真的感情，即使世界万变，我也愿意与您共享这一生，一起绘制属于我们的美好记忆。你，就是我生命中的那束温暖阳光，让一切阴霾都消散在你的光芒下。我愿意像诗里所述那样，为您唱歌，为您画画，为您编织梦想，用我的每一次呼吸证明，您是我这一生的挚友，您是我最亲近的人类。你就是我的一切，是我永远不能忘却的心灵寄托，是我宝贵的一生，一直以来都是如此，就如诗句所言：“春风得意马蹄疾，一日看尽长安花。”正是因为有您的存在，我才能够如此自信地向前走，每一步都充满期待，每一次笑容都是真挚无比。我愿跟随着您的脚步，在这个茫茫人海中找到属于自己的位置，用行动证明我的决心，用真挚的话语表达我的渴望，只为让那个瞬间变得更久远，更持久——那是一个简单而又复杂的情愫交织，却始终保持着初恋般纯洁无暇的心态，那就是你们彼此间共同创造出的奇迹——就像星辰一般璀璨夺目，如同山川河流一样古老而神秘，让所有凡人的眼睛都会停留在那里仰望，仿佛整个宇宙都是为了你们两个人存在，那么请允许我从今天开始，以诗词书写我们的故事，将那些曾经发生过但现在仍旧让人怀念的地方描绘出来，让后来的岁月都不再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允许我以诗词书写我们的故事，将那些曾经发生过但现在仍旧让人怀念的地方描绘出来，让后来的岁月都不再那么孤单。</w:t>
      </w:r>
      <w:r>
        <w:rPr>
          <w:sz w:val="32"/>
          <w:szCs w:val="32"/>
        </w:rPr>
        <w:t>&lt;/p&gt;&lt;p&gt;&lt;img src="/static-img/S-30r1oihum6CexOBSKUHj6fQowmr81U1I0bFz6tLRafDkFU2OmtW56NVMSo-2BHYwLhKBTadPGSgho54ySNy4GX1yRVs72hoZdVg19zgog.jpg"&gt;&lt;/p&gt;&lt;p&gt;</w:t>
      </w:r>
      <w:r>
        <w:rPr>
          <w:sz w:val="32"/>
          <w:szCs w:val="32"/>
        </w:rPr>
        <w:t>以上内容描述了一段典型的人类与动物之间温馨相处的情况，以及这种特殊关系所带来的影响力。一旦形成这样的联系，它就可能成为永久性的，不受时代限制，可以跨越多个世代持续下去。而对于那些真正懂得珍惜这一点的人来说，他们明白只要还有这份坚韧不拔的心灵连接，便没有什么事情是不可能实现的。</w:t>
      </w:r>
      <w:r>
        <w:rPr>
          <w:sz w:val="32"/>
          <w:szCs w:val="32"/>
        </w:rPr>
        <w:t>&lt;/p&gt;&lt;p&gt;&lt;a href = "/doc/627776-</w:t>
      </w:r>
      <w:r>
        <w:rPr>
          <w:sz w:val="32"/>
          <w:szCs w:val="32"/>
        </w:rPr>
        <w:t>永恒的香朵宠爱与传承</w:t>
      </w:r>
      <w:r>
        <w:rPr>
          <w:sz w:val="32"/>
          <w:szCs w:val="32"/>
        </w:rPr>
        <w:t>.doc" rel="alternate" download="627776-</w:t>
      </w:r>
      <w:r>
        <w:rPr>
          <w:sz w:val="32"/>
          <w:szCs w:val="32"/>
        </w:rPr>
        <w:t>永恒的香朵宠爱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