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秘制美食一区二区的味道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厨艺是家中的一大亮点，她用心烹饪出的每一道菜都充满了爱和关怀。其中，老阿姨才是最有味的一区二区，是我们家族传承下来的一个美食秘方。</w:t>
      </w:r>
      <w:r>
        <w:rPr>
          <w:sz w:val="32"/>
          <w:szCs w:val="32"/>
        </w:rPr>
        <w:t>&lt;/p&gt;&lt;p&gt;&lt;img src="/static-img/wei7QRpGYD-7eayFZBTSQYNI5NXxK6ruqecM5jh6NAnTTMN2qWPVEXWMyEMLrl2a.jpg"&gt;&lt;/p&gt;&lt;p&gt;</w:t>
      </w:r>
      <w:r>
        <w:rPr>
          <w:sz w:val="32"/>
          <w:szCs w:val="32"/>
        </w:rPr>
        <w:t>老阿姨才是最有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家庭里，老阿姨被尊称为“一区”，她的厨房就像是我们这个大家庭的心脏。每当周末，家人都会聚集在她那里享受她精心准备的午餐或晚餐。无论是清炖肉丝还是香煎鱼片，每一道菜都透露出一种独特的风味，这种风味不仅来自于高品质的食材，更来自于老阿姨对食物处理和调料使用上的深厚经验。</w:t>
      </w:r>
      <w:r>
        <w:rPr>
          <w:sz w:val="32"/>
          <w:szCs w:val="32"/>
        </w:rPr>
        <w:t>&lt;/p&gt;&lt;p&gt;&lt;img src="/static-img/VrJIMsN6lNOLBMgHPjj_cINI5NXxK6ruqecM5jh6NAmhsov8JOJT5fcyujJWwlMREMhzncGpQjQe82yPZ2DruV5u383gTfF0xqPGdEA2Tnw93NhDjh95mMna35v5VKTiPVJykuxM1EZLgn4_21rFMuoWw_qbJTluJKZhItq9awVAsUJ18HCcfEU-Vtpvvnxhz67uAC6yHZvU119KS2SpAw.jpg"&gt;&lt;/p&gt;&lt;p&gt;</w:t>
      </w:r>
      <w:r>
        <w:rPr>
          <w:sz w:val="32"/>
          <w:szCs w:val="32"/>
        </w:rPr>
        <w:t>两者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能像老阿姨一样把简单的手艺变成艺术。她那细腻的手法，让每一次翻滚、炸、炒、烧，都似乎是在与食品进行着某种神秘而古怪的情感交流。这就是为什么我们说“两者”（即简单手艺与丰富经验）相结合，就能创造出那种让人难以忘怀的小确幸——也就是那令人垂涎欲滴的一区二区。</w:t>
      </w:r>
      <w:r>
        <w:rPr>
          <w:sz w:val="32"/>
          <w:szCs w:val="32"/>
        </w:rPr>
        <w:t>&lt;/p&gt;&lt;p&gt;&lt;img src="/static-img/xklDmUmxSx8wwj-2pxkavINI5NXxK6ruqecM5jh6NAmhsov8JOJT5fcyujJWwlMREMhzncGpQjQe82yPZ2DruV5u383gTfF0xqPGdEA2Tnw93NhDjh95mMna35v5VKTiPVJykuxM1EZLgn4_21rFMuoWw_qbJTluJKZhItq9awVAsUJ18HCcfEU-Vtpvvnxhz67uAC6yHZvU119KS2SpAw.jpg"&gt;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现代化的大潮中，不断有新的饮食趋势出现，但这并不意味着我们要抛弃那些久经考验的传统方法，而应该将它们融入到新的创意之中。在这过程中，尝试不同配料和烹饪技巧，也许会使得原本平凡的手工更加突出其特色，这正体现了“传统与创新并存”的精神。</w:t>
      </w:r>
      <w:r>
        <w:rPr>
          <w:sz w:val="32"/>
          <w:szCs w:val="32"/>
        </w:rPr>
        <w:t>&lt;/p&gt;&lt;p&gt;&lt;img src="/static-img/PxJ5Z08E1e0SSEvDJWmV54NI5NXxK6ruqecM5jh6NAmhsov8JOJT5fcyujJWwlMREMhzncGpQjQe82yPZ2DruV5u383gTfF0xqPGdEA2Tnw93NhDjh95mMna35v5VKTiPVJykuxM1EZLgn4_21rFMuoWw_qbJTluJKZhItq9awVAsUJ18HCcfEU-Vtpvvnxhz67uAC6yHZvU119KS2SpAw.jpg"&gt;&lt;/p&gt;&lt;p&gt;</w:t>
      </w:r>
      <w:r>
        <w:rPr>
          <w:sz w:val="32"/>
          <w:szCs w:val="32"/>
        </w:rPr>
        <w:t>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“一区、二区”这一美食品牌已经成为了一种口碑，它所代表的是质量保证。这不仅仅因为它源自于长期积累的人生智慧，还因为它背后的故事，以及人们对于这些故事背后真实情感表达方式的心理认同。此外，每一次制作时，无论是选择新鲜材料还是精选原料，都必然遵循严格标准来确保品质，从而赢得了消费者的信赖。</w:t>
      </w:r>
      <w:r>
        <w:rPr>
          <w:sz w:val="32"/>
          <w:szCs w:val="32"/>
        </w:rPr>
        <w:t>&lt;/p&gt;&lt;p&gt;&lt;img src="/static-img/FEGEBstRSEXsO6ibyYLoL4NI5NXxK6ruqecM5jh6NAmhsov8JOJT5fcyujJWwlMREMhzncGpQjQe82yPZ2DruV5u383gTfF0xqPGdEA2Tnw93NhDjh95mMna35v5VKTiPVJykuxM1EZLgn4_21rFMuoWw_qbJTluJKZhItq9awVAsUJ18HCcfEU-Vtpvvnxhz67uAC6yHZvU119KS2SpAw.jpg"&gt;&lt;/p&gt;&lt;p&gt;</w:t>
      </w:r>
      <w:r>
        <w:rPr>
          <w:sz w:val="32"/>
          <w:szCs w:val="32"/>
        </w:rPr>
        <w:t>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很多地方开始追求本土文化，一些年轻人的厨房也开始复兴一些曾经遗失的手艺。而这种追求，与我国悠久历史中的许多古籍记载相呼应，其中提到的烹饪技巧和各种佐料，对今天来说依然具有很高价值。因此，“回归本源”也是一个重要的话题，因为只有这样，我们才能真正地保护好这些宝贵财富，不断地将其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如何将这种珍贵的文化遗产转移到未来的时代去，以便更多的人能够享受到这样的美妙生活。不妢过多谈论过去，而应考虑如何利用现代科技手段，如互联网平台等，使之更易被接触到，同时保持其原始魅力不减。通过不断探索与创新，可以让这一份特殊的声音，在全球范围内得到共鸣，为世界带来不同的视角和感觉，从而实现跨越文化界限，让更多人了解并欣赏中国美食特别是一区、二区这一区域性的特色菜肴。</w:t>
      </w:r>
      <w:r>
        <w:rPr>
          <w:sz w:val="32"/>
          <w:szCs w:val="32"/>
        </w:rPr>
        <w:t>&lt;/p&gt;&lt;p&gt;&lt;a href = "/doc/627774-</w:t>
      </w:r>
      <w:r>
        <w:rPr>
          <w:sz w:val="32"/>
          <w:szCs w:val="32"/>
        </w:rPr>
        <w:t>老阿姨的秘制美食一区二区的味道盛宴</w:t>
      </w:r>
      <w:r>
        <w:rPr>
          <w:sz w:val="32"/>
          <w:szCs w:val="32"/>
        </w:rPr>
        <w:t>.doc" rel="alternate" download="627774-</w:t>
      </w:r>
      <w:r>
        <w:rPr>
          <w:sz w:val="32"/>
          <w:szCs w:val="32"/>
        </w:rPr>
        <w:t>老阿姨的秘制美食一区二区的味道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