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雷电将军的乳液狂飙揭秘网红们如何在视频网站上打造美丽帝国</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雷电将军，一个在网络红人世界中颇具影响力的美妆博主，其乳液狂飙网站视频系列深受广大粉丝喜爱。本文将详细介绍雷电将军的背景、其如何利用视频平台打造个人品牌，以及乳液狂飙系列背后的故事和秘诀。</w:t>
      </w:r>
      <w:r>
        <w:rPr>
          <w:sz w:val="32"/>
          <w:szCs w:val="32"/>
        </w:rPr>
        <w:t>&lt;/p&gt;&lt;p&gt;&lt;img src="/static-img/2IXUsfWusflXr1ZgXgXDEmRu0AmGjQymLaJLQIWLMkwTADwwR5Rf8lFVBnqko8Mh.jpg"&gt;&lt;/p&gt;&lt;p&gt;</w:t>
      </w:r>
      <w:r>
        <w:rPr>
          <w:sz w:val="32"/>
          <w:szCs w:val="32"/>
        </w:rPr>
        <w:t>一、雷电将军的崛起</w:t>
      </w:r>
      <w:r>
        <w:rPr>
          <w:sz w:val="32"/>
          <w:szCs w:val="32"/>
        </w:rPr>
        <w:t>&lt;/p&gt;&lt;p&gt;</w:t>
      </w:r>
      <w:r>
        <w:rPr>
          <w:sz w:val="32"/>
          <w:szCs w:val="32"/>
        </w:rPr>
        <w:t>雷电将军本名张小曼，是一位自幼对化妆艺术有着浓厚兴趣的女性。早年，她通过自己的微博账号开始分享自己日常使用的一些护肤和化妆技巧。在那个没有专业内容平台的大环境下，她凭借独到的见解和优质的内容逐渐吸引了大量粉丝。</w:t>
      </w:r>
      <w:r>
        <w:rPr>
          <w:sz w:val="32"/>
          <w:szCs w:val="32"/>
        </w:rPr>
        <w:t>&lt;/p&gt;&lt;p&gt;&lt;img src="/static-img/3AWIC_Q6IvKE4m6HUZCPwmRu0AmGjQymLaJLQIWLMkwS66L4L8GqSTIxypouj04OPF4GeE6kQkgPNjVw7AM_2v7-M74w0Jd-Z-GtOkGyYRD1hb1-Te4t0H8p7X-gVRhhtCABjvaDAQUtX9QHP64Tn4j7NyDF2UBuRXsgNbQMdTX0dOGrHJobsJ3Qbg1uQqBmo4UiDIrvCM246F5G9QcnDA.png"&gt;&lt;/p&gt;&lt;p&gt;</w:t>
      </w:r>
      <w:r>
        <w:rPr>
          <w:sz w:val="32"/>
          <w:szCs w:val="32"/>
        </w:rPr>
        <w:t>二、网红时代的机遇与挑战</w:t>
      </w:r>
      <w:r>
        <w:rPr>
          <w:sz w:val="32"/>
          <w:szCs w:val="32"/>
        </w:rPr>
        <w:t>&lt;/p&gt;&lt;p&gt;</w:t>
      </w:r>
      <w:r>
        <w:rPr>
          <w:sz w:val="32"/>
          <w:szCs w:val="32"/>
        </w:rPr>
        <w:t>随着社交媒体平台的不断发展，尤其是短视频网站如抖音、小红书等出现后，网络红人文化也随之兴起。对于像张小曼这样的博主来说，这是一个巨大的机遇，但同时也是一个充满挑战的地方。他们需要不断创新，不断更新，以保持粉丝们对她的关注。</w:t>
      </w:r>
      <w:r>
        <w:rPr>
          <w:sz w:val="32"/>
          <w:szCs w:val="32"/>
        </w:rPr>
        <w:t>&lt;/p&gt;&lt;p&gt;&lt;img src="/static-img/g8wVxPSr1E-gCNRpoaJZGmRu0AmGjQymLaJLQIWLMkwS66L4L8GqSTIxypouj04OPF4GeE6kQkgPNjVw7AM_2v7-M74w0Jd-Z-GtOkGyYRD1hb1-Te4t0H8p7X-gVRhhtCABjvaDAQUtX9QHP64Tn4j7NyDF2UBuRXsgNbQMdTX0dOGrHJobsJ3Qbg1uQqBmo4UiDIrvCM246F5G9QcnDA.png"&gt;&lt;/p&gt;&lt;p&gt;</w:t>
      </w:r>
      <w:r>
        <w:rPr>
          <w:sz w:val="32"/>
          <w:szCs w:val="32"/>
        </w:rPr>
        <w:t>三、乳液狂飙：爆款背后的策略</w:t>
      </w:r>
      <w:r>
        <w:rPr>
          <w:sz w:val="32"/>
          <w:szCs w:val="32"/>
        </w:rPr>
        <w:t>&lt;/p&gt;&lt;p&gt;2018</w:t>
      </w:r>
      <w:r>
        <w:rPr>
          <w:sz w:val="32"/>
          <w:szCs w:val="32"/>
        </w:rPr>
        <w:t>年底，张小曼推出了“乳液狂飙”这一新品种，一时间火遍了整个互联网。这不仅仅是一款普通护肤产品，更是一场视觉盛宴。她在视频中展示了一系列看似不可思议却又极富创意的手法，如用水枪喷射乳液或是快速涂抹技术等，使得这个简单而实用的护肤步骤变得既有趣又迷人。</w:t>
      </w:r>
      <w:r>
        <w:rPr>
          <w:sz w:val="32"/>
          <w:szCs w:val="32"/>
        </w:rPr>
        <w:t>&lt;/p&gt;&lt;p&gt;&lt;img src="/static-img/CzeAYhKlXmETF9R5kcKcTGRu0AmGjQymLaJLQIWLMkwS66L4L8GqSTIxypouj04OPF4GeE6kQkgPNjVw7AM_2v7-M74w0Jd-Z-GtOkGyYRD1hb1-Te4t0H8p7X-gVRhhtCABjvaDAQUtX9QHP64Tn4j7NyDF2UBuRXsgNbQMdTX0dOGrHJobsJ3Qbg1uQqBmo4UiDIrvCM246F5G9QcnDA.jpg"&gt;&lt;/p&gt;&lt;p&gt;</w:t>
      </w:r>
      <w:r>
        <w:rPr>
          <w:sz w:val="32"/>
          <w:szCs w:val="32"/>
        </w:rPr>
        <w:t>四、数据驱动与互动营销</w:t>
      </w:r>
      <w:r>
        <w:rPr>
          <w:sz w:val="32"/>
          <w:szCs w:val="32"/>
        </w:rPr>
        <w:t>&lt;/p&gt;&lt;p&gt;</w:t>
      </w:r>
      <w:r>
        <w:rPr>
          <w:sz w:val="32"/>
          <w:szCs w:val="32"/>
        </w:rPr>
        <w:t>为了让“乳液狂飙”这一概念更好地传播出去，张小曼还运用了精准数据分析来了解粉丝行为，并针对性的进行互动营销活动。她会根据每个月最受欢迎的几个视频进行复盘分析，从而调整未来的内容发布计划。此外，她还会定期与观众互动，比如举办直播问答或者发起话题，有力地增强了她与粉丝之间的情感纽带。</w:t>
      </w:r>
      <w:r>
        <w:rPr>
          <w:sz w:val="32"/>
          <w:szCs w:val="32"/>
        </w:rPr>
        <w:t>&lt;/p&gt;&lt;p&gt;&lt;img src="/static-img/i5WOJo_OtTyGKfjS82lECWRu0AmGjQymLaJLQIWLMkwS66L4L8GqSTIxypouj04OPF4GeE6kQkgPNjVw7AM_2v7-M74w0Jd-Z-GtOkGyYRD1hb1-Te4t0H8p7X-gVRhhtCABjvaDAQUtX9QHP64Tn4j7NyDF2UBuRXsgNbQMdTX0dOGrHJobsJ3Qbg1uQqBmo4UiDIrvCM246F5G9QcnDA.png"&gt;&lt;/p&gt;&lt;p&gt;</w:t>
      </w:r>
      <w:r>
        <w:rPr>
          <w:sz w:val="32"/>
          <w:szCs w:val="32"/>
        </w:rPr>
        <w:t>五、高效团队管理</w:t>
      </w:r>
      <w:r>
        <w:rPr>
          <w:sz w:val="32"/>
          <w:szCs w:val="32"/>
        </w:rPr>
        <w:t>&lt;/p&gt;&lt;p&gt;</w:t>
      </w:r>
      <w:r>
        <w:rPr>
          <w:sz w:val="32"/>
          <w:szCs w:val="32"/>
        </w:rPr>
        <w:t>成功并非一人之力，而是需要一个高效团队共同努力才能实现。而且，在快节奏、高竞争力的网络环境中，只有能够迅速响应市场变化并调整策略的人才能够持续前行。因此，雷电将军建立了一支由多位专业人员组成的小团队，他们负责各自领域内的事务，如内容创作、市场调研以及品牌推广等，为她的职业生涯提供坚实支持。</w:t>
      </w:r>
      <w:r>
        <w:rPr>
          <w:sz w:val="32"/>
          <w:szCs w:val="32"/>
        </w:rPr>
        <w:t>&lt;/p&gt;&lt;p&gt;</w:t>
      </w:r>
      <w:r>
        <w:rPr>
          <w:sz w:val="32"/>
          <w:szCs w:val="32"/>
        </w:rPr>
        <w:t>结语：</w:t>
      </w:r>
      <w:r>
        <w:rPr>
          <w:sz w:val="32"/>
          <w:szCs w:val="32"/>
        </w:rPr>
        <w:t>&lt;/p&gt;&lt;p&gt;</w:t>
      </w:r>
      <w:r>
        <w:rPr>
          <w:sz w:val="32"/>
          <w:szCs w:val="32"/>
        </w:rPr>
        <w:t>通过上述描述，我们可以看到雷电将军不仅是一位具有天赋和热情于美妆行业的人物，同时也是一个善于利用现代科技手段结合传统美学知识来提升个人品牌影响力的企业家。她的“乳液狂飙”系列正是在这种背景下被打造出来的一个经典案例，它不仅证明了网红文化给人们生活带来的乐趣，也展现了当代商业模式中的某些可贵特点：即以娱乐为基础，同时融入教育元素，用实际行动去体现出一种既能享受生活，又能提高自身素养的心态状态。这一切都值得我们从中学到很多关于如何在今天这个快速变化年代里成功塑造个人形象及品牌价值。</w:t>
      </w:r>
      <w:r>
        <w:rPr>
          <w:sz w:val="32"/>
          <w:szCs w:val="32"/>
        </w:rPr>
        <w:t>&lt;/p&gt;&lt;p&gt;&lt;a href = "/doc/627760-</w:t>
      </w:r>
      <w:r>
        <w:rPr>
          <w:sz w:val="32"/>
          <w:szCs w:val="32"/>
        </w:rPr>
        <w:t>雷电将军的乳液狂飙揭秘网红们如何在视频网站上打造美丽帝国</w:t>
      </w:r>
      <w:r>
        <w:rPr>
          <w:sz w:val="32"/>
          <w:szCs w:val="32"/>
        </w:rPr>
        <w:t>.doc" rel="alternate" download="627760-</w:t>
      </w:r>
      <w:r>
        <w:rPr>
          <w:sz w:val="32"/>
          <w:szCs w:val="32"/>
        </w:rPr>
        <w:t>雷电将军的乳液狂飙揭秘网红们如何在视频网站上打造美丽帝国</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