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迷宫开宫口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迷宫开，宫口樱花</w:t>
      </w:r>
      <w:r>
        <w:rPr>
          <w:sz w:val="32"/>
          <w:szCs w:val="32"/>
        </w:rPr>
        <w:t>&lt;/p&gt;&lt;p&gt;&lt;img src="/static-img/hLBJR0zcc3JV4A-EHaA6vajLx2LImVcYXG2cN7HBoTUhTAgdv_qZsPhgFfWi6Gaa.png"&gt;&lt;/p&gt;&lt;p&gt;</w:t>
      </w:r>
      <w:r>
        <w:rPr>
          <w:sz w:val="32"/>
          <w:szCs w:val="32"/>
        </w:rPr>
        <w:t>我记得那是一个风和日丽的午后，我穿越了一个古老的石门，踏入了一个神秘的异世界。这里是一片繁茂而又奇特的地方，每一棵树都似乎在向我诉说着它独特的故事，每一朵花都散发着不寻常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被眼前的一幕吸引，那是由数十株樱花构成的一个巨大的庭院。它们就像是在这片土地上最为自信、最为美丽的居民，不仅因为它们那如同雪一样纯洁的地球，也因为它们竟然能在这个充满魔法与神秘力量的地方绽放。</w:t>
      </w:r>
      <w:r>
        <w:rPr>
          <w:sz w:val="32"/>
          <w:szCs w:val="32"/>
        </w:rPr>
        <w:t>&lt;/p&gt;&lt;p&gt;&lt;img src="/static-img/T9fWfriyEhJpIIQ-xMlceqjLx2LImVcYXG2cN7HBoTWmtJFk2oMXIAF5ND_ri5S-caU3UC3SSdMqspTi9f5-6gUwVHeLWjeLVRt0dZp8wJXAmxaQAchMhnENGWGEiYgeaZ96k6uCRRHlDNLH-xyFfkuLK_HNXg8cIzaLSXcOQr9FVfAJBhOE-dVCdA5e5UiH.jpg"&gt;&lt;/p&gt;&lt;p&gt;</w:t>
      </w:r>
      <w:r>
        <w:rPr>
          <w:sz w:val="32"/>
          <w:szCs w:val="32"/>
        </w:rPr>
        <w:t>据我所知，这里的植物都是以一种特殊方式生长，它们不依赖于阳光和雨水，而是从地下的魔法源泉中汲取养分。我想，这也许就是为什么这些樱花能在春天以外任何时候开放，让这个异世界充满了一抹淡淡的人间烟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宫口之内变得更加神秘。这儿没有月亮，没有星辰，只有那些静静开放的大理石色的樱花，它们仿佛是夜晚唯一温柔的声音。在这样的环境下，我感到自己好像已经身处另一个世纪，一种超脱尘世的情感涌上心头。</w:t>
      </w:r>
      <w:r>
        <w:rPr>
          <w:sz w:val="32"/>
          <w:szCs w:val="32"/>
        </w:rPr>
        <w:t>&lt;/p&gt;&lt;p&gt;&lt;img src="/static-img/MG7omPbhC8lI77PXrIwiEajLx2LImVcYXG2cN7HBoTWmtJFk2oMXIAF5ND_ri5S-caU3UC3SSdMqspTi9f5-6gUwVHeLWjeLVRt0dZp8wJXAmxaQAchMhnENGWGEiYgeaZ96k6uCRRHlDNLH-xyFfkuLK_HNXg8cIzaLSXcOQr9FVfAJBhOE-dVCdA5e5UiH.jpg"&gt;&lt;/p&gt;&lt;p&gt;</w:t>
      </w:r>
      <w:r>
        <w:rPr>
          <w:sz w:val="32"/>
          <w:szCs w:val="32"/>
        </w:rPr>
        <w:t>但随着时间流逝，真实感开始渗透进我的幻想中。我明白了，无论是在哪个世界里，都有一些东西能够让人忘却一切烦恼——那就是自然、美丽和生命力。当我准备离开的时候，我对这座迷宫中的每一株樱花都道了一声再见，并暗许要将这段经历告诉所有愿意倾听的人。</w:t>
      </w:r>
      <w:r>
        <w:rPr>
          <w:sz w:val="32"/>
          <w:szCs w:val="32"/>
        </w:rPr>
        <w:t>&lt;/p&gt;&lt;p&gt;&lt;a href = "/doc/627736-</w:t>
      </w:r>
      <w:r>
        <w:rPr>
          <w:sz w:val="32"/>
          <w:szCs w:val="32"/>
        </w:rPr>
        <w:t>在异世界迷宫开宫口樱花</w:t>
      </w:r>
      <w:r>
        <w:rPr>
          <w:sz w:val="32"/>
          <w:szCs w:val="32"/>
        </w:rPr>
        <w:t>.doc" rel="alternate" download="627736-</w:t>
      </w:r>
      <w:r>
        <w:rPr>
          <w:sz w:val="32"/>
          <w:szCs w:val="32"/>
        </w:rPr>
        <w:t>在异世界迷宫开宫口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