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故事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系列第一章的背景设定</w:t>
      </w:r>
      <w:r>
        <w:rPr>
          <w:sz w:val="32"/>
          <w:szCs w:val="32"/>
        </w:rPr>
        <w:t>&lt;/p&gt;&lt;p&gt;&lt;img src="/static-img/XTx6gxQ-aIW1PyzOikqogZMbx8dvvCpJiDas6crEggQXI6C9y_G9D6VCfZ-lTzRZ.png"&gt;&lt;/p&gt;&lt;p&gt;</w:t>
      </w:r>
      <w:r>
        <w:rPr>
          <w:sz w:val="32"/>
          <w:szCs w:val="32"/>
        </w:rPr>
        <w:t>在这个故事中，小米是一个年轻有为的小伙子，而他的爷爷则是一位智慧非凡、经验丰富的老人。他们之间的关系不仅是血缘上的联系，更是一种深厚的情感纽带。第一章便以一个简单却充满意义的小插曲开始，展示了小米和他的爷爷相处时的温馨互动，这也为后续故事提供了丰富的人物刻画和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文化元素融合</w:t>
      </w:r>
      <w:r>
        <w:rPr>
          <w:sz w:val="32"/>
          <w:szCs w:val="32"/>
        </w:rPr>
        <w:t>&lt;/p&gt;&lt;p&gt;&lt;img src="/static-img/Q96pj691NfRTBYvu_u7nZZMbx8dvvCpJiDas6crEggS7IaZdevss2NAgewBXdqCMEZgda9Lk5o514tZjO45UXA.jpg"&gt;&lt;/p&gt;&lt;p&gt;</w:t>
      </w:r>
      <w:r>
        <w:rPr>
          <w:sz w:val="32"/>
          <w:szCs w:val="32"/>
        </w:rPr>
        <w:t>在这部作品中，小米和他那聪明过人的祖父，共同生活在一片充满传统文化气息的地方。他们对待生活态度淡定，对待问题处理得当，从而展现出一种宁静而坚韧不拔的心性。这使得整个故事充满了浓郁的地道风味，让读者在阅读过程中能够体会到中国古老文明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成长历程中的挑战与机遇</w:t>
      </w:r>
      <w:r>
        <w:rPr>
          <w:sz w:val="32"/>
          <w:szCs w:val="32"/>
        </w:rPr>
        <w:t>&lt;/p&gt;&lt;p&gt;&lt;img src="/static-img/xb66EHNrSo7btxXmejPKkZMbx8dvvCpJiDas6crEggS7IaZdevss2NAgewBXdqCMEZgda9Lk5o514tZjO45UXA.jpg"&gt;&lt;/p&gt;&lt;p&gt;</w:t>
      </w:r>
      <w:r>
        <w:rPr>
          <w:sz w:val="32"/>
          <w:szCs w:val="32"/>
        </w:rPr>
        <w:t>作为继承者的角色，小米面临着多方面的挑战。他要学习如何运用自己的智慧来应对各种困难，同时也要学会尊重并且继承前辈们留下的宝贵财富。在这个过程中，他不断地成长，不断地探索自己的人生道路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孙俩共同面对生活中的困境</w:t>
      </w:r>
      <w:r>
        <w:rPr>
          <w:sz w:val="32"/>
          <w:szCs w:val="32"/>
        </w:rPr>
        <w:t>&lt;/p&gt;&lt;p&gt;&lt;img src="/static-img/vRlmabR44XtMLZVfk8KAl5Mbx8dvvCpJiDas6crEggS7IaZdevss2NAgewBXdqCMEZgda9Lk5o514tZjO45UXA.jpg"&gt;&lt;/p&gt;&lt;p&gt;</w:t>
      </w:r>
      <w:r>
        <w:rPr>
          <w:sz w:val="32"/>
          <w:szCs w:val="32"/>
        </w:rPr>
        <w:t>书中的每一个事件，无论是大还是小，都反映出了两个角色的亲密无间以及彼此间不可或缺的依存关系。在一次次共同解决问题的时候，他们之间的情谊越来越深厚，也让读者对于人际关系这一主题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哲理启示</w:t>
      </w:r>
      <w:r>
        <w:rPr>
          <w:sz w:val="32"/>
          <w:szCs w:val="32"/>
        </w:rPr>
        <w:t>&lt;/p&gt;&lt;p&gt;&lt;img src="/static-img/zLD7uINAt8GgUZC9hawtapMbx8dvvCpJiDas6crEggS7IaZdevss2NAgewBXdqCMEZgda9Lk5o514tZjO45UXA.jpg"&gt;&lt;/p&gt;&lt;p&gt;</w:t>
      </w:r>
      <w:r>
        <w:rPr>
          <w:sz w:val="32"/>
          <w:szCs w:val="32"/>
        </w:rPr>
        <w:t>通过讲述小米和他的祖父日常琐事，我们可以领悟到一些关于生命、责任、爱等基本哲理。这部作品鼓励人们去珍惜现在，去关心身边的人，以及如何在平凡的一天里找到属于自己的价值所在，并将这些价值转化为改变世界的大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篇章期待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小米和他祖父相处日子的故事只是序言，它预示着更多精彩的事迹即将上演。我们期待接下来的小说能继续描绘出更多细腻的情感交织，以及更激烈的人生抉择。而无论何种结局，只希望这段旅程能够引导我们思考我们的存在，在这个复杂多变的世界里寻找属于我们的位置。</w:t>
      </w:r>
      <w:r>
        <w:rPr>
          <w:sz w:val="32"/>
          <w:szCs w:val="32"/>
        </w:rPr>
        <w:t>&lt;/p&gt;&lt;p&gt;&lt;a href = "/doc/627715-</w:t>
      </w:r>
      <w:r>
        <w:rPr>
          <w:sz w:val="32"/>
          <w:szCs w:val="32"/>
        </w:rPr>
        <w:t>小米与爷爷故事的起点</w:t>
      </w:r>
      <w:r>
        <w:rPr>
          <w:sz w:val="32"/>
          <w:szCs w:val="32"/>
        </w:rPr>
        <w:t>.doc" rel="alternate" download="627715-</w:t>
      </w:r>
      <w:r>
        <w:rPr>
          <w:sz w:val="32"/>
          <w:szCs w:val="32"/>
        </w:rPr>
        <w:t>小米与爷爷故事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