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家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家里的奇妙之旅</w:t>
      </w:r>
      <w:r>
        <w:rPr>
          <w:sz w:val="32"/>
          <w:szCs w:val="32"/>
        </w:rPr>
        <w:t>&lt;/p&gt;&lt;p&gt;&lt;img src="/static-img/4bsLBjhNO77MAWQVi9q-zbA5kkLI3oXNegpqC0fXxZSBl9ckVbO9oaGXVYNfc4KI.png"&gt;&lt;/p&gt;&lt;p&gt;</w:t>
      </w:r>
      <w:r>
        <w:rPr>
          <w:sz w:val="32"/>
          <w:szCs w:val="32"/>
        </w:rPr>
        <w:t>在我家的每一个角落，都藏着一段故事，一次经历，或许是一种感受。今天，我要带你走一趟，从厨房到卧室的这段奇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是我的小小厨房，墙上挂着母亲留给我的烹饪秘籍，那里记载了无数家庭聚餐的欢声笑语。而我，在这里总能找到那股温暖，让人感觉就像是回到了童年的午后，那时候，妈妈总是在这里忙碌着，为我们准备美味的饭菜。</w:t>
      </w:r>
      <w:r>
        <w:rPr>
          <w:sz w:val="32"/>
          <w:szCs w:val="32"/>
        </w:rPr>
        <w:t>&lt;/p&gt;&lt;p&gt;&lt;img src="/static-img/4eR9VlYMsbEzsdziFGrODrA5kkLI3oXNegpqC0fXxZSYzhTs2QpitkZE6q11sU4gG89UL5V_Hqzeq2dXs60LBYu9BhRPGHEmD29xmoNJl0xq27wyFizApec_HWN52hiVD3SD_0heKSQJH65HqktelG1-KWq0B5W2N6EpIF9acXA.jpg"&gt;&lt;/p&gt;&lt;p&gt;</w:t>
      </w:r>
      <w:r>
        <w:rPr>
          <w:sz w:val="32"/>
          <w:szCs w:val="32"/>
        </w:rPr>
        <w:t>随着时间的推移，我逐渐学会了自己动手做饭，这个过程中，最让我印象深刻的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——切割、炒制和煮沸，它们是我烹饪生活中的三大支柱。切割时的手法决定了一道菜是否精致；炒制时的心情决定了一顿饭是否愉快；而煮沸则是让食物变得既健康又美味。我发现，无论是用刀子切蔬菜还是将肉类放入锅中，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都是对这个世界的一次新的理解和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准备完毕之后，我们围坐在餐桌旁，用力地举起筷子。这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种技艺，更成为了连接我们的纽带。在这个充满爱意的空间里，每一口食物都承载着家庭成员间的情感交流，就像是一个人的心灵与外界沟通的一个桥梁。</w:t>
      </w:r>
      <w:r>
        <w:rPr>
          <w:sz w:val="32"/>
          <w:szCs w:val="32"/>
        </w:rPr>
        <w:t>&lt;/p&gt;&lt;p&gt;&lt;img src="/static-img/N9VLEfczSasQj5xTAUcQmLA5kkLI3oXNegpqC0fXxZSYzhTs2QpitkZE6q11sU4gG89UL5V_Hqzeq2dXs60LBYu9BhRPGHEmD29xmoNJl0xq27wyFizApec_HWN52hiVD3SD_0heKSQJH65HqktelG1-KWq0B5W2N6EpIF9acXA.jpg"&gt;&lt;/p&gt;&lt;p&gt;</w:t>
      </w:r>
      <w:r>
        <w:rPr>
          <w:sz w:val="32"/>
          <w:szCs w:val="32"/>
        </w:rPr>
        <w:t>但我们的故事还远未结束，因为接下来，我们需要去洗漱打算好明天的一天。这便引领我们来到了家中的另一重要区域——卧室。在那里，有自己的书架，上面摆满了各种各样的书籍，每本书背后都有不同的故事。而床铺，是安静与宁静的地方，是梦想成真的第一步，也是疲惫身体最好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再次体会到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。清洁房间，就是一种自我修养；整理日记，就是一种思索未来；而沉浸于阅读，就是一种精神上的飞翔。我开始意识到，不管是在厨房还是在卧室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始终伴随着我，教导我如何更好地生活、思考和享受生活中的每一个瞬间。</w:t>
      </w:r>
      <w:r>
        <w:rPr>
          <w:sz w:val="32"/>
          <w:szCs w:val="32"/>
        </w:rPr>
        <w:t>&lt;/p&gt;&lt;p&gt;&lt;img src="/static-img/_1YW2xemQfKFQWLFkttYxbA5kkLI3oXNegpqC0fXxZSYzhTs2QpitkZE6q11sU4gG89UL5V_Hqzeq2dXs60LBYu9BhRPGHEmD29xmoNJl0xq27wyFizApec_HWN52hiVD3SD_0heKSQJH65HqktelG1-KWq0B5W2N6EpIF9acXA.jpg"&gt;&lt;/p&gt;&lt;p&gt;</w:t>
      </w:r>
      <w:r>
        <w:rPr>
          <w:sz w:val="32"/>
          <w:szCs w:val="32"/>
        </w:rPr>
        <w:t>从厨房到卧室一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并不是简单的一个词汇，而是一种态度，一种方式。一路上的每一步都充满了挑战，但也孕育出了希望。希望能够通过这些简单而又复杂的事物，让更多的人看到生命中隐藏的小确幸，并且珍视它们，就像我一样，从此以后，不断地寻找那些让心灵得到温暖和滋润的事情。我相信，只要有这样一个持续不断的心愿，无论身处何方，都能找到属于自己的那份幸福。</w:t>
      </w:r>
      <w:r>
        <w:rPr>
          <w:sz w:val="32"/>
          <w:szCs w:val="32"/>
        </w:rPr>
        <w:t>&lt;/p&gt;&lt;p&gt;&lt;a href = "/doc/627673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家里的奇妙之旅</w:t>
      </w:r>
      <w:r>
        <w:rPr>
          <w:sz w:val="32"/>
          <w:szCs w:val="32"/>
        </w:rPr>
        <w:t>.doc" rel="alternate" download="627673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家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