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听风者结局我的风中之音在消散前最后一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风中之音在消散前最后一曲。记得那时，我还是一个听风者，专注于捕捉每一次微妙的呼唤，每一阵轻柔的呐喊。我学会了倾听，因为我知道，这世界上有太多的声音无法被看见，但却是如此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追随着这些声音，一路走来，一路成长。在森林深处，我聆听树木的低语；在山川边上，我领会水流的诉说；而在夜晚星空下，我与宇宙交流心灵。每一次倾听，都让我更接近这个世界，更懂得它的心跳和呼吸。</w:t>
      </w:r>
      <w:r>
        <w:rPr>
          <w:sz w:val="32"/>
          <w:szCs w:val="32"/>
        </w:rPr>
        <w:t>&lt;/p&gt;&lt;p&gt;&lt;img src="/static-img/9iNKLS2yJW5m5Vw-ZHaZmQ.jpg"&gt;&lt;/p&gt;&lt;p&gt;</w:t>
      </w:r>
      <w:r>
        <w:rPr>
          <w:sz w:val="32"/>
          <w:szCs w:val="32"/>
        </w:rPr>
        <w:t>然而，时间总是在不经意间溜走。那些曾经引导我的声音，也开始逐渐远去。我意识到，就像所有的声音一样，自己的“风中之音”也将最终消散。这是我作为一个听风者的结局，是一种宿命般的结束，也是一种对生活无尽涌动中的美好的感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起了那些难忘的一刻，那些让我感受到生命深度和广阔的瞬间。那时候，即使面对困难和挑战，我也能找到勇气，因为我知道，无论何时何地，有声音在等待着被发现，有故事需要被讲述。</w:t>
      </w:r>
      <w:r>
        <w:rPr>
          <w:sz w:val="32"/>
          <w:szCs w:val="32"/>
        </w:rPr>
        <w:t>&lt;/p&gt;&lt;p&gt;&lt;img src="/static-img/PpieAJWToMYu2E3Uu6fmTw.jpg"&gt;&lt;/p&gt;&lt;p&gt;</w:t>
      </w:r>
      <w:r>
        <w:rPr>
          <w:sz w:val="32"/>
          <w:szCs w:val="32"/>
        </w:rPr>
        <w:t>现在，当我的“风中之音”即将消失的时候，我选择以一种温暖、平静的心态接受这一切。我相信，在这片土地上，还有更多未知的声音等待着新的耳朵去探寻。在这个过程中，或许你也会成为那个新的人类——一个能够听到不可见声音的人类。而当你站立在那个位置时，请不要忘记，你所拥有的是超越言语沟通、触摸心灵深处的一种力量——就是这种足够口语化的话题：你的“风中之音”。</w:t>
      </w:r>
      <w:r>
        <w:rPr>
          <w:sz w:val="32"/>
          <w:szCs w:val="32"/>
        </w:rPr>
        <w:t>&lt;/p&gt;&lt;p&gt;&lt;a href = "/doc/627655-</w:t>
      </w:r>
      <w:r>
        <w:rPr>
          <w:sz w:val="32"/>
          <w:szCs w:val="32"/>
        </w:rPr>
        <w:t>听风者结局我的风中之音在消散前最后一曲</w:t>
      </w:r>
      <w:r>
        <w:rPr>
          <w:sz w:val="32"/>
          <w:szCs w:val="32"/>
        </w:rPr>
        <w:t>.doc" rel="alternate" download="627655-</w:t>
      </w:r>
      <w:r>
        <w:rPr>
          <w:sz w:val="32"/>
          <w:szCs w:val="32"/>
        </w:rPr>
        <w:t>听风者结局我的风中之音在消散前最后一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