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我是如何在神话世界里成为天地不仁以万物为刍狗的英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有一位英雄，他的名字叫做戮仙。在他的故事里，戮仙是一个掌管生杀大权的强大存在，不仅能够征服天界，还能屠灭地府。这个词汇听起来有些残忍，但却是对他力量的一个描述。</w:t>
      </w:r>
      <w:r>
        <w:rPr>
          <w:sz w:val="32"/>
          <w:szCs w:val="32"/>
        </w:rPr>
        <w:t>&lt;/p&gt;&lt;p&gt;&lt;img src="/static-img/TEnYezUd1mq2HG2_PvF1JWhPzQxUm8l-QiHjxswJeEnVGR2GVkHVhDlmDY8SCYEV.jpg"&gt;&lt;/p&gt;&lt;p&gt;</w:t>
      </w:r>
      <w:r>
        <w:rPr>
          <w:sz w:val="32"/>
          <w:szCs w:val="32"/>
        </w:rPr>
        <w:t>我是如何在神话世界里成为“天地不仁，以万物为刍狗”的英雄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是一个普通的小伙子的时候，我总是被周围人的眼光所困扰。我想证明自己，想要改变命运，所以我开始了我的修炼之路。每天都在山顶上苦练剑法和内功，对着星辰许下愿望。</w:t>
      </w:r>
      <w:r>
        <w:rPr>
          <w:sz w:val="32"/>
          <w:szCs w:val="32"/>
        </w:rPr>
        <w:t>&lt;/p&gt;&lt;p&gt;&lt;img src="/static-img/MIyW-TFNBrCRlN43Sg6hQWhPzQxUm8l-QiHjxswJeEmF-9QapFrZomq6MkBOiHUawji40_MJQgYcalqiCKvcNumGVTPmrB2u0zBR3k8TqSJIdO7ZvNZfmhhAZtbRPcnrjEZOWGPfWyY6bjaUgtXtAdXxERixFWyaSMGx3dbeHj197GTIc6ZQpwNS_AVkBBLXGTUQn_Q2JHofzLQ2kE4bioGX1yRVs72hoZdVg19zgog.png"&gt;&lt;/p&gt;&lt;p&gt;</w:t>
      </w:r>
      <w:r>
        <w:rPr>
          <w:sz w:val="32"/>
          <w:szCs w:val="32"/>
        </w:rPr>
        <w:t>岁月流转，我终于有一天醒来，发现自己变成了一个真正的人间蒸发的存在。我可以轻易地控制风雨，可以呼风唤雨。但随着能力的增长，我也越发明白了什么才是真正意义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场浩劫席卷而来，它威胁到了整个世界。这场灾难由一个名为邪恶妖王的大怪兽引起，它拥有毁灭一切的地球级别攻击力。那时候，人类已经无法抵挡它，只有超凡者的帮助才能拯救我们这些凡人。</w:t>
      </w:r>
      <w:r>
        <w:rPr>
          <w:sz w:val="32"/>
          <w:szCs w:val="32"/>
        </w:rPr>
        <w:t>&lt;/p&gt;&lt;p&gt;&lt;img src="/static-img/QeSZDl0CIYQytLRyBm3mjmhPzQxUm8l-QiHjxswJeEmF-9QapFrZomq6MkBOiHUawji40_MJQgYcalqiCKvcNumGVTPmrB2u0zBR3k8TqSJIdO7ZvNZfmhhAZtbRPcnrjEZOWGPfWyY6bjaUgtXtAdXxERixFWyaSMGx3dbeHj197GTIc6ZQpwNS_AVkBBLXGTUQn_Q2JHofzLQ2kE4bioGX1yRVs72hoZdVg19zgog.jpg"&gt;&lt;/p&gt;&lt;p&gt;</w:t>
      </w:r>
      <w:r>
        <w:rPr>
          <w:sz w:val="32"/>
          <w:szCs w:val="32"/>
        </w:rPr>
        <w:t>于是，我决定站出来面对这巨大的挑战。我用我的剑与其对决，无数次挥舞，却始终无法伤到它。就在我即将放弃时，那个声音再次响起：“你还没有达到你的极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像一道电闪火鸣般，一股未曾感受到过的力量涌入我的体内，这是我修炼至今所学到的最深层次技巧——戮仙之术。这种技术让我仿佛化为了无形之手，将那只邪恶妖王打得落荒而逃，从此再无踪影。</w:t>
      </w:r>
      <w:r>
        <w:rPr>
          <w:sz w:val="32"/>
          <w:szCs w:val="32"/>
        </w:rPr>
        <w:t>&lt;/p&gt;&lt;p&gt;&lt;img src="/static-img/0EVGmoiwg-qR7ipiWJXMmWhPzQxUm8l-QiHjxswJeEmF-9QapFrZomq6MkBOiHUawji40_MJQgYcalqiCKvcNumGVTPmrB2u0zBR3k8TqSJIdO7ZvNZfmhhAZtbRPcnrjEZOWGPfWyY6bjaUgtXtAdXxERixFWyaSMGx3dbeHj197GTIc6ZQpwNS_AVkBBLXGTUQn_Q2JHofzLQ2kE4bioGX1yRVs72hoZdVg19zgog.jpg"&gt;&lt;/p&gt;&lt;p&gt;</w:t>
      </w:r>
      <w:r>
        <w:rPr>
          <w:sz w:val="32"/>
          <w:szCs w:val="32"/>
        </w:rPr>
        <w:t>自那以后，每当有人问及“谁又能成为‘天地不仁，以万物为刍狗’”这样的高尚境界时，他们就会指向我，因为他们知道只有通过不断克服自身局限、勇于尝试并且付出最大努力才能走向那个境界。而对于那些渴望探索更深层面的真理者们来说，他们会继续寻找属于自己的道路，而这条道路可能正是在追逐“戮仙”的足迹中逐渐展开。</w:t>
      </w:r>
      <w:r>
        <w:rPr>
          <w:sz w:val="32"/>
          <w:szCs w:val="32"/>
        </w:rPr>
        <w:t>&lt;/p&gt;&lt;p&gt;&lt;a href = "/doc/627651-</w:t>
      </w:r>
      <w:r>
        <w:rPr>
          <w:sz w:val="32"/>
          <w:szCs w:val="32"/>
        </w:rPr>
        <w:t>戮仙我是如何在神话世界里成为天地不仁以万物为刍狗的英雄的</w:t>
      </w:r>
      <w:r>
        <w:rPr>
          <w:sz w:val="32"/>
          <w:szCs w:val="32"/>
        </w:rPr>
        <w:t>.doc" rel="alternate" download="627651-</w:t>
      </w:r>
      <w:r>
        <w:rPr>
          <w:sz w:val="32"/>
          <w:szCs w:val="32"/>
        </w:rPr>
        <w:t>戮仙我是如何在神话世界里成为天地不仁以万物为刍狗的英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