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书征服未来携手共创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未来，携手共创辉煌</w:t>
      </w:r>
      <w:r>
        <w:rPr>
          <w:sz w:val="32"/>
          <w:szCs w:val="32"/>
        </w:rPr>
        <w:t>&lt;/p&gt;&lt;p&gt;&lt;img src="/static-img/Zo-g4NaQkcT5m0Ub9pKHBlUDLvo-gMuihEvgGx9fqVL7VFBlbDDMQI7aWBvH-Z1p.jpg"&gt;&lt;/p&gt;&lt;p&gt;</w:t>
      </w:r>
      <w:r>
        <w:rPr>
          <w:sz w:val="32"/>
          <w:szCs w:val="32"/>
        </w:rPr>
        <w:t>愿以山河聘：征服未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每个人都渴望成功，每个企业都追求卓越。然而，这条道路充满了挑战和困难。如何才能在激烈的竞争中脱颖而出？答案很简单：团结一致，共同进步。</w:t>
      </w:r>
      <w:r>
        <w:rPr>
          <w:sz w:val="32"/>
          <w:szCs w:val="32"/>
        </w:rPr>
        <w:t>&lt;/p&gt;&lt;p&gt;&lt;img src="/static-img/tPtKmavLRqDF5A_02bA52lUDLvo-gMuihEvgGx9fqVLucoehaw-Q9F4GcY4-IqhqQf8TJfAjm8m_DFNs9c5RdH0I0_9Pr_nQNpcVSSoG006xrgu7T3pUu1Ob8X-WzeIW.jpg"&gt;&lt;/p&gt;&lt;p&gt;</w:t>
      </w:r>
      <w:r>
        <w:rPr>
          <w:sz w:val="32"/>
          <w:szCs w:val="32"/>
        </w:rPr>
        <w:t>愿以山河聘，不仅是我们对人才的一次邀请，更是一种承诺。在这个过程中，我们不仅提供一个平台，让有志之士能够展示自己的能力，也为他们提供了一份宝贵的机会，让他们能够成长、发展和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开始这场征程呢？</w:t>
      </w:r>
      <w:r>
        <w:rPr>
          <w:sz w:val="32"/>
          <w:szCs w:val="32"/>
        </w:rPr>
        <w:t>&lt;/p&gt;&lt;p&gt;&lt;img src="/static-img/vfRLKjwytC7e3D5VGlMJHlUDLvo-gMuihEvgGx9fqVLucoehaw-Q9F4GcY4-IqhqQf8TJfAjm8m_DFNs9c5RdH0I0_9Pr_nQNpcVSSoG006xrgu7T3pUu1Ob8X-WzeIW.jpg"&gt;&lt;/p&gt;&lt;p&gt;</w:t>
      </w:r>
      <w:r>
        <w:rPr>
          <w:sz w:val="32"/>
          <w:szCs w:val="32"/>
        </w:rPr>
        <w:t>愿以山河聘：寻找理想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作伙伴时，我们首先考虑的是其是否与我们的使命相契合。这意味着我们要寻找那些具有同样目标和梦想的人，他们不仅能带来专业知识，还能成为我们一起奋斗、共同成长的伙伴。</w:t>
      </w:r>
      <w:r>
        <w:rPr>
          <w:sz w:val="32"/>
          <w:szCs w:val="32"/>
        </w:rPr>
        <w:t>&lt;/p&gt;&lt;p&gt;&lt;img src="/static-img/ljjXFaiAyqvSNtYOY_jhQlUDLvo-gMuihEvgGx9fqVLucoehaw-Q9F4GcY4-IqhqQf8TJfAjm8m_DFNs9c5RdH0I0_9Pr_nQNpcVSSoG006xrgu7T3pUu1Ob8X-WzeIW.jpg"&gt;&lt;/p&gt;&lt;p&gt;</w:t>
      </w:r>
      <w:r>
        <w:rPr>
          <w:sz w:val="32"/>
          <w:szCs w:val="32"/>
        </w:rPr>
        <w:t>这样的人才会是什么样子呢？他们将是那些拥有强烈责任感、不断追求卓越以及具备良好沟通能力的人。他们不会因为挫折而放弃，而是在每一次失败之后，都能从中学到东西，从而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何才能找到这些理想中的理想人选呢？</w:t>
      </w:r>
      <w:r>
        <w:rPr>
          <w:sz w:val="32"/>
          <w:szCs w:val="32"/>
        </w:rPr>
        <w:t>&lt;/p&gt;&lt;p&gt;&lt;img src="/static-img/5I9vJsIXXmmANRqsRs8bclUDLvo-gMuihEvgGx9fqVLucoehaw-Q9F4GcY4-IqhqQf8TJfAjm8m_DFNs9c5RdH0I0_9Pr_nQNpcVSSoG006xrgu7T3pUu1Ob8X-WzeIW.jpg"&gt;&lt;/p&gt;&lt;p&gt;</w:t>
      </w:r>
      <w:r>
        <w:rPr>
          <w:sz w:val="32"/>
          <w:szCs w:val="32"/>
        </w:rPr>
        <w:t>愿以山河聘：打造完美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时间和耐心的问题。对于我们来说，最重要的是建立起一个开放的心态，不断地学习新的技能，同时也要学会欣赏他人的独特之处。这是一个双向选择的过程，在这里，我们既要吸引人才，也要给予回报，让每一个人都感受到被尊重和被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团队，将会是什么样子呢？它将是一个充满活力、灵魂碰撞的地方，每个人都是彼此间互补又独立的小宇宙。每当有人提出新点子或解决方案时，都会引发一系列新的思考，这些思考最终将转化为创新产品或服务，为客户带去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团队并不是一蹴而就的事情，它需要时间去培养，需要耐心去等待结果。而这一切，只有通过持续地努力和实践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：展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团队终于形成后，那么接下来应该做什么呢？这时候，我们应该把注意力放在项目上，将所有成员的潜力释放出来，为客户带来真正的价值。在这个过程中，我们不再只是单纯地雇佣员工，而是变成了一个全面的支持系统，一起面对挑战，一起迎接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环境，对于任何人来说都是极其吸引人的。当人们感到自己的贡献被认可，当看到自己的努力得到了回报，那么他们就会更加投入，更高效地工作。这正是我们所希望看到的情况——每个人都像星辰一样璀璨，如同整个天空一样灿烂多彩，有如山海一般广阔无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：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虽然已经取得了一定的进展，但这并不是结束，而是一段新的开始。在未来的日子里，无论遇到何种挑战或者机遇，都请记住，“愿以山河聘”的精神。不管是在项目上还是在生活中，你们总有一部分属于这里，就是你的家园，是你战斗的地方也是你休息的地方。如果你们决定离开，也许某天你们会回来，因为这里一直都是欢迎你的门敞开着，等待着你们归来继续那段传奇般的旅程。</w:t>
      </w:r>
      <w:r>
        <w:rPr>
          <w:sz w:val="32"/>
          <w:szCs w:val="32"/>
        </w:rPr>
        <w:t>&lt;/p&gt;&lt;p&gt;&lt;a href = "/doc/627643-</w:t>
      </w:r>
      <w:r>
        <w:rPr>
          <w:sz w:val="32"/>
          <w:szCs w:val="32"/>
        </w:rPr>
        <w:t>山河聘书征服未来携手共创辉煌</w:t>
      </w:r>
      <w:r>
        <w:rPr>
          <w:sz w:val="32"/>
          <w:szCs w:val="32"/>
        </w:rPr>
        <w:t>.doc" rel="alternate" download="627643-</w:t>
      </w:r>
      <w:r>
        <w:rPr>
          <w:sz w:val="32"/>
          <w:szCs w:val="32"/>
        </w:rPr>
        <w:t>山河聘书征服未来携手共创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