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虚拟天空的霸主网游之鹰爪王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幻想世界”的网游中，玩家们可以自由地探索广阔无垠的虚拟空间。这里是由数十万名玩家的共同创造和维护的地方，每个角落都充满了神秘与冒险。在这个世界里，有一位传奇人物，他以其卓越的实力、智谋和领导力，在玩家间流传着不朽的传奇——他就是网游之鹰爪王。</w:t>
      </w:r>
      <w:r>
        <w:rPr>
          <w:sz w:val="32"/>
          <w:szCs w:val="32"/>
        </w:rPr>
        <w:t>&lt;/p&gt;&lt;p&gt;&lt;img src="/static-img/4in87YC8YtFA_9lZWpsMU8VEzfji2uwTAoE2UTjTTyxwI-jmB6g6cBwuGVCkNpbi.jpg"&gt;&lt;/p&gt;&lt;p&gt;</w:t>
      </w:r>
      <w:r>
        <w:rPr>
          <w:sz w:val="32"/>
          <w:szCs w:val="32"/>
        </w:rPr>
        <w:t>网游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鹰爪王出身于游戏刚上线时期，那时他的名字并不是众所周知，但他的实力却早已引起了一些高手的注意。他总是能够迅速适应新出的系统更新，利用这些变化来打破平衡，从而在竞技场上取得连胜。</w:t>
      </w:r>
      <w:r>
        <w:rPr>
          <w:sz w:val="32"/>
          <w:szCs w:val="32"/>
        </w:rPr>
        <w:t>&lt;/p&gt;&lt;p&gt;&lt;img src="/static-img/rkhsd5lxWc6jdm4N-109DMVEzfji2uwTAoE2UTjTTyxcIy0vhQCQQvOzd-pvcEOEfLflA77-u7-0AV7u95IXBYGX1yRVs72hoZdVg19zgog.jpg"&gt;&lt;/p&gt;&lt;p&gt;</w:t>
      </w:r>
      <w:r>
        <w:rPr>
          <w:sz w:val="32"/>
          <w:szCs w:val="32"/>
        </w:rPr>
        <w:t>独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最为人称道的是他的独特战斗策略。他擅长使用一种叫做“影刃”技能，它能使攻击者瞬间消失，然后再以极快速度刺向敌人造成巨大伤害，这种方式既惊人的也是难以防守。这种策略让许多对手措手不及，最终成为他征服的一部分。</w:t>
      </w:r>
      <w:r>
        <w:rPr>
          <w:sz w:val="32"/>
          <w:szCs w:val="32"/>
        </w:rPr>
        <w:t>&lt;/p&gt;&lt;p&gt;&lt;img src="/static-img/pH5todn1r1efoSlS-QmIEsVEzfji2uwTAoE2UTjTTyxcIy0vhQCQQvOzd-pvcEOEfLflA77-u7-0AV7u95IXBYGX1yRVs72hoZdVg19zgog.jpg"&gt;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鹰爪王开始组织自己的队伍，并且通过各种渠道吸引更多有才华的人加入。这支队伍很快就成为了游戏中的顶尖力量，其成员之间形成了紧密无比的情感纽带，他们一起分享经验互相支持，无论是在团战还是个人</w:t>
      </w:r>
      <w:r>
        <w:rPr>
          <w:sz w:val="32"/>
          <w:szCs w:val="32"/>
        </w:rPr>
        <w:t>PK</w:t>
      </w:r>
      <w:r>
        <w:rPr>
          <w:sz w:val="32"/>
          <w:szCs w:val="32"/>
        </w:rPr>
        <w:t>中，都表现出了令人瞩目的团队协作能力。</w:t>
      </w:r>
      <w:r>
        <w:rPr>
          <w:sz w:val="32"/>
          <w:szCs w:val="32"/>
        </w:rPr>
        <w:t>&lt;/p&gt;&lt;p&gt;&lt;img src="/static-img/nOYNywehDBETJ5saSTF2jsVEzfji2uwTAoE2UTjTTyxcIy0vhQCQQvOzd-pvcEOEfLflA77-u7-0AV7u95IXBYGX1yRVs72hoZdVg19zgog.jpg"&gt;&lt;/p&gt;&lt;p&gt;</w:t>
      </w:r>
      <w:r>
        <w:rPr>
          <w:sz w:val="32"/>
          <w:szCs w:val="32"/>
        </w:rPr>
        <w:t>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霸业外，鹰爪王还展现出了强烈探索欲。他率领部下深入未知领域，不畏艰险，用实际行动去发现未知世界里的宝藏和秘密。他们发现了一些隐藏任务以及一些稀有的装备，使得整个游戏社区对他们产生了更深层次的尊敬。</w:t>
      </w:r>
      <w:r>
        <w:rPr>
          <w:sz w:val="32"/>
          <w:szCs w:val="32"/>
        </w:rPr>
        <w:t>&lt;/p&gt;&lt;p&gt;&lt;img src="/static-img/hYZ_J-LynzQ2FdxCoLzRocVEzfji2uwTAoE2UTjTTyxcIy0vhQCQQvOzd-pvcEOEfLflA77-u7-0AV7u95IXBYGX1yRVs72hoZdVg19zgog.jpg"&gt;&lt;/p&gt;&lt;p&gt;</w:t>
      </w:r>
      <w:r>
        <w:rPr>
          <w:sz w:val="32"/>
          <w:szCs w:val="32"/>
        </w:rPr>
        <w:t>游戏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地位和不断增长的人气，网络论坛、社交媒体上关于“鹰爪王”的讨论如潮水般涌动。在某个版本更新后，一款专门针对他设计的小型机甲模型也迅速热销起来，而这款模型成为了收藏品中的珍贵之一。此外，还有一些粉丝甚至开设了关于他的书籍店铺，以此来纪念这位伟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虚拟角色，但网游之鹰爪王已经超越了简单的地图界限，他激发了一代又一代年轻人追求梦想、勇敢前行的心理状态。而对于那些因为生活压力的沉重而感到迷茫的人来说，他所代表的大胆进取精神，是他们心灵上的慈母。因此，“网络界面的英雄”也成为了人们心目中不可磨灭的一部分。</w:t>
      </w:r>
      <w:r>
        <w:rPr>
          <w:sz w:val="32"/>
          <w:szCs w:val="32"/>
        </w:rPr>
        <w:t>&lt;/p&gt;&lt;p&gt;&lt;a href = "/doc/627622-</w:t>
      </w:r>
      <w:r>
        <w:rPr>
          <w:sz w:val="32"/>
          <w:szCs w:val="32"/>
        </w:rPr>
        <w:t>翱翔虚拟天空的霸主网游之鹰爪王的崛起</w:t>
      </w:r>
      <w:r>
        <w:rPr>
          <w:sz w:val="32"/>
          <w:szCs w:val="32"/>
        </w:rPr>
        <w:t>.doc" rel="alternate" download="627622-</w:t>
      </w:r>
      <w:r>
        <w:rPr>
          <w:sz w:val="32"/>
          <w:szCs w:val="32"/>
        </w:rPr>
        <w:t>翱翔虚拟天空的霸主网游之鹰爪王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