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的结局是最美的时光回忆与前瞻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名为《最美的时光》的书中，结局往往不仅仅是故事结束的一段文字，而是一种情感的沉淀，是对过去经历深刻反思和未来憧憬的结合。这样的结局，正如生活中的每一个转折点一样，充满了复杂的情感和丰富的人生哲理。</w:t>
      </w:r>
      <w:r>
        <w:rPr>
          <w:sz w:val="32"/>
          <w:szCs w:val="32"/>
        </w:rPr>
        <w:t>&lt;/p&gt;&lt;p&gt;&lt;img src="/static-img/4Dlfuphq3J76MriA68iF3cOI42VTYKTVegl91ba7dz9QwvB-m5hJsbCiPxz3kfzb.jpg"&gt;&lt;/p&gt;&lt;p&gt;</w:t>
      </w:r>
      <w:r>
        <w:rPr>
          <w:sz w:val="32"/>
          <w:szCs w:val="32"/>
        </w:rPr>
        <w:t>首先，我们要认识到，任何故事都需要一个合适的地方来平缓下来的波澜，这个地方就是结局。在小说中，无论是喜剧还是悲剧，都需要通过一系列精心设计的情节，最终达到一种内心的宁静或外界环境上的变化。这正如我们生活中的许多经历，不管是成功还是失败，都有其值得珍惜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探讨《最美的时光》这部作品中的结局时，我们不能忽视它所展现出的时间主题。时间是一个不断流逝、不可逆转的事实，但它也带给我们无限可能。一部完善的小说应该能让读者在阅读过程中体会到这一点，即使是在最痛苦的时候，也能够找到一些温暖和希望。而这种温暖和希望，就是我们追求“最美”的时候找到的那份力量，让人在遭遇挫折后仍然坚持下去。</w:t>
      </w:r>
      <w:r>
        <w:rPr>
          <w:sz w:val="32"/>
          <w:szCs w:val="32"/>
        </w:rPr>
        <w:t>&lt;/p&gt;&lt;p&gt;&lt;img src="/static-img/rfLnXU4jPRHf9O8OF6scKsOI42VTYKTVegl91ba7dz8VSGQ0qvV8AU_klV3Ux1Wz48qn-_iQDHnBW_vbi__7ZoJdD9Es6wI82MUrXNAM0oHns4r3G57YRgk-sS3qNc_Q.jpg"&gt;&lt;/p&gt;&lt;p&gt;</w:t>
      </w:r>
      <w:r>
        <w:rPr>
          <w:sz w:val="32"/>
          <w:szCs w:val="32"/>
        </w:rPr>
        <w:t>再者，每个人对于“最美”这个概念都有不同的理解。在《最美的时光》这本书里，“最美”并不是指那些显而易见的事情，而是一种内心深处的声音，那是一种选择，一种勇气，一种信念。当主角们在困境中寻找着那个属于自己的“最大”，他们其实是在寻找生命中的意义，他们正在编织出自己生命画卷上的一幅幅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命运与选择的问题。命运总是比我们想象中更为复杂，它既包括了天定的部分，也包含了我们的选择。当某些事件发生的时候，我们常常会问为什么？但真正重要的是如何去应对这些事件，这就涉及到了个人价值观和人生的态度。小说通过展示不同人物面对同样挑战采取不同的行动方式，为读者提供了一系列关于如何做出正确决策的心灵启迪。</w:t>
      </w:r>
      <w:r>
        <w:rPr>
          <w:sz w:val="32"/>
          <w:szCs w:val="32"/>
        </w:rPr>
        <w:t>&lt;/p&gt;&lt;p&gt;&lt;img src="/static-img/SWhk7FwveaI8Ztor_Ti8BMOI42VTYKTVegl91ba7dz8VSGQ0qvV8AU_klV3Ux1Wz48qn-_iQDHnBW_vbi__7ZoJdD9Es6wI82MUrXNAM0oHns4r3G57YRgk-sS3qNc_Q.jpg"&gt;&lt;/p&gt;&lt;p&gt;</w:t>
      </w:r>
      <w:r>
        <w:rPr>
          <w:sz w:val="32"/>
          <w:szCs w:val="32"/>
        </w:rPr>
        <w:t>最后，从文体上来说，《最美的时光》这部作品展现了一种文学技巧——将线性叙事与非线性的回忆相结合。这类技巧不仅能够增强故事的情感冲击力，还能帮助读者更加深入地理解人物心理状态，以及他们之间关系网错综复杂的情况。这也是为什么很多读者喜欢这种类型的小说，因为它们可以引发共鸣，并且促使人们思考自身的问题，从而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最美的时光》的结局是一个多维度、多层次的人生哲学，它触动着每个人的情感，同时也激励着每个人的精神追求。在这个世界上，没有哪怕一瞬间是不被记住或者没有意义。但是否记住，就看你怎么去珍惜它；是否有意义，就看你怎么去赋予它。如果把握好这一点，那么即便是在这样纷繁复杂的人生旅途中，也许我们才能找到属于自己的那片净土，那片属于你的“大海”。</w:t>
      </w:r>
      <w:r>
        <w:rPr>
          <w:sz w:val="32"/>
          <w:szCs w:val="32"/>
        </w:rPr>
        <w:t>&lt;/p&gt;&lt;p&gt;&lt;img src="/static-img/_J2oCBVzMY1SWcII0oJ1ZMOI42VTYKTVegl91ba7dz8VSGQ0qvV8AU_klV3Ux1Wz48qn-_iQDHnBW_vbi__7ZoJdD9Es6wI82MUrXNAM0oHns4r3G57YRgk-sS3qNc_Q.jpg"&gt;&lt;/p&gt;&lt;p&gt;&lt;a href = "/doc/627606-</w:t>
      </w:r>
      <w:r>
        <w:rPr>
          <w:sz w:val="32"/>
          <w:szCs w:val="32"/>
        </w:rPr>
        <w:t>小说的结局是最美的时光回忆与前瞻交织</w:t>
      </w:r>
      <w:r>
        <w:rPr>
          <w:sz w:val="32"/>
          <w:szCs w:val="32"/>
        </w:rPr>
        <w:t>.doc" rel="alternate" download="627606-</w:t>
      </w:r>
      <w:r>
        <w:rPr>
          <w:sz w:val="32"/>
          <w:szCs w:val="32"/>
        </w:rPr>
        <w:t>小说的结局是最美的时光回忆与前瞻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