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遥望远方的纯真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冬日的阳光透过薄雾，洒在雪地上，形成了千层的光影。远处，一座座山峰被晚霞染成了金红色，这正是“千山暮雪”的景象。然而，在这样的美丽背景下，有一个小女孩，她穿着一件白色的围裙和毛线帽，用她那稚嫩的手指轻轻地画着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童雪，是村子里的孩子们心目中的天使。她总是那么纯洁无瑕，就像周围这些初冬的第一场雪一样干净利落，没有任何污染。在她的世界里，每一朵花都是鲜艳的，每一次笑容都能照亮整个宇宙。</w:t>
      </w:r>
      <w:r>
        <w:rPr>
          <w:sz w:val="32"/>
          <w:szCs w:val="32"/>
        </w:rPr>
        <w:t>&lt;/p&gt;&lt;p&gt;&lt;img src="/static-img/Ek67nVi5TGxjq60amzziVQ.png"&gt;&lt;/p&gt;&lt;p&gt;</w:t>
      </w:r>
      <w:r>
        <w:rPr>
          <w:sz w:val="32"/>
          <w:szCs w:val="32"/>
        </w:rPr>
        <w:t>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雪对艺术有着浓厚的兴趣，她经常用画笔和彩色蜡笔描绘出自己心中最美好的幻想。她相信，只要努力工作，不管做什么事，都可以成为自己梦想中的样子。就连那些看似简单的小物品，也会因为她的想象力而变得神奇起来。</w:t>
      </w:r>
      <w:r>
        <w:rPr>
          <w:sz w:val="32"/>
          <w:szCs w:val="32"/>
        </w:rPr>
        <w:t>&lt;/p&gt;&lt;p&gt;&lt;img src="/static-img/y3_Dtx0Paj_e6VkZKu-rSg.png"&gt;&lt;/p&gt;&lt;p&gt;</w:t>
      </w:r>
      <w:r>
        <w:rPr>
          <w:sz w:val="32"/>
          <w:szCs w:val="32"/>
        </w:rPr>
        <w:t>比如说，那些看似平凡的小石头，在童雪眼中却可能变成古老的大陆，或是一条流动的心灵河流。而每当她完成了一幅作品时，她都会带它到村子的每个角落，让每个人都能看到这个小小天使创造出来的一份快乐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自然</w:t>
      </w:r>
      <w:r>
        <w:rPr>
          <w:sz w:val="32"/>
          <w:szCs w:val="32"/>
        </w:rPr>
        <w:t>&lt;/p&gt;&lt;p&gt;&lt;img src="/static-img/Fa7Tz4P9r4PHbDK-TJ2-yg.jpeg"&gt;&lt;/p&gt;&lt;p&gt;</w:t>
      </w:r>
      <w:r>
        <w:rPr>
          <w:sz w:val="32"/>
          <w:szCs w:val="32"/>
        </w:rPr>
        <w:t>童雪不仅爱画，还特别喜欢保护自然。每当有风吹过，树叶间传来清脆的声音，她就会停下手中的活动，把耳朵贴近那声音源自的地方，仿佛能够听懂大自然在讲述什么故事。当她发现一些废弃物品乱扔在路边时，她会主动去捡起它们，并将它们重新利用或回收，以减少对环境造成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微不足道，但却是在教育我们，无论多么小的事情也值得我们去关注，因为我们的行动能够影响周围的一切。这也是“千山暮雪 童雪”精神的一个体现——即便是在寂静与冰冷之中，也有生命力的温暖和希望存在，而这份生活态度，就是让我们不断前行、探索未知世界的一种力量驱动。</w:t>
      </w:r>
      <w:r>
        <w:rPr>
          <w:sz w:val="32"/>
          <w:szCs w:val="32"/>
        </w:rPr>
        <w:t>&lt;/p&gt;&lt;p&gt;&lt;img src="/static-img/-eyYj-R1GDVRoIEOHYjlJQ.jpe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朋友们对于童雪来说，就像是春天里最珍贵的小鸟歌唱般重要。她总是愿意倾听他们的心声，无论是关于学习上的困难还是家庭生活中的烦恼。她会以自己的方式给予帮助，比如通过共同学习或者一起进行户外活动，让大家忘记烦恼，与欢笑相伴。</w:t>
      </w:r>
      <w:r>
        <w:rPr>
          <w:sz w:val="32"/>
          <w:szCs w:val="32"/>
        </w:rPr>
        <w:t>&lt;/p&gt;&lt;p&gt;&lt;img src="/static-img/Huc9PD3vPb_zr1ZVNJ5fLQ.png"&gt;&lt;/p&gt;&lt;p&gt;</w:t>
      </w:r>
      <w:r>
        <w:rPr>
          <w:sz w:val="32"/>
          <w:szCs w:val="32"/>
        </w:rPr>
        <w:t>这就是“千山暮雪 童雪”的另一种意义，它不仅仅是一个描述，更是一种人生态度。在寒冷而又安静的时候，我们更应该互相扶持、团结一致，即使面对困难，也不要放弃追求幸福的人生道路，因为只要还有勇气，就一定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逝，童年的游戏逐渐变成了成人世界里的挑战。但是，那些曾经为孩子们带来的欢乐，如同冬日阳光下的积极向上，不断地照耀着他们的心灵。即使身处繁忙都市中心，他们仍旧保持着那个纯真的信念：只要心存善良、勤于思考，一切困难都可以克服，最终达到人生的巅峰之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在纷飞扬扬的大街小巷，你是否偶尔也会听到那个遥远地方儿时好友的话语？当你再次抬头望向高耸入云的大楼之间，你是否还能感觉到那种深藏于内心深处但永不过期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千山暮晴 童晨”，也是人类永恒的情感连接，是我们的精神寄托所在。这一切，都来自于一个简单而又复杂的情感——亲情。此情此景，让我们铭记并继续传承下去，为新时代增添更多温暖与力量。不论未来如何变化，“千山暮晴 童晨”、“千山暮 雪 童 雪”，它们将始终是我国文化宝库中不可磨灭的一部分，它们将激励后辈人们，不断追求卓越，从而实现中华民族伟大复兴中国梦！</w:t>
      </w:r>
      <w:r>
        <w:rPr>
          <w:sz w:val="32"/>
          <w:szCs w:val="32"/>
        </w:rPr>
        <w:t>&lt;/p&gt;&lt;p&gt;&lt;a href = "/doc/627600-</w:t>
      </w:r>
      <w:r>
        <w:rPr>
          <w:sz w:val="32"/>
          <w:szCs w:val="32"/>
        </w:rPr>
        <w:t>千山暮雪童雪遥望远方的纯真与静谧</w:t>
      </w:r>
      <w:r>
        <w:rPr>
          <w:sz w:val="32"/>
          <w:szCs w:val="32"/>
        </w:rPr>
        <w:t>.doc" rel="alternate" download="627600-</w:t>
      </w:r>
      <w:r>
        <w:rPr>
          <w:sz w:val="32"/>
          <w:szCs w:val="32"/>
        </w:rPr>
        <w:t>千山暮雪童雪遥望远方的纯真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