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跌落暮色全文免费阅读揭秘阴暗角落的恐怖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深夜的孤独与恐惧</w:t>
      </w:r>
      <w:r>
        <w:rPr>
          <w:sz w:val="32"/>
          <w:szCs w:val="32"/>
        </w:rPr>
        <w:t>&lt;/p&gt;&lt;p&gt;&lt;img src="/static-img/tnMsVJ1-mYBBJtY4o0TaBz6fQowmr81U1I0bFz6tLRZLUw0fwz6_j6kBG6KPVaf5.jpg"&gt;&lt;/p&gt;&lt;p&gt;</w:t>
      </w:r>
      <w:r>
        <w:rPr>
          <w:sz w:val="32"/>
          <w:szCs w:val="32"/>
        </w:rPr>
        <w:t>在《跌落暮色》的世界里，深夜成为了恐惧和孤独的代名词。每当月光逐渐淡去，四周笼罩在一片漆黑之中，那种无形的压力就开始蠢蠢欲动。这不仅是对物体的视觉缺乏，更是心理上的紧张感，让读者心生畏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幽灵般的影子与声音</w:t>
      </w:r>
      <w:r>
        <w:rPr>
          <w:sz w:val="32"/>
          <w:szCs w:val="32"/>
        </w:rPr>
        <w:t>&lt;/p&gt;&lt;p&gt;&lt;img src="/static-img/Wekz6Mknvmpl7R3pkxV4rj6fQowmr81U1I0bFz6tLRafDkFU2OmtW56NVMSo-2BHYwLhKBTadPGSgho54ySNy4GX1yRVs72hoZdVg19zgog.jpg"&gt;&lt;/p&gt;&lt;p&gt;</w:t>
      </w:r>
      <w:r>
        <w:rPr>
          <w:sz w:val="32"/>
          <w:szCs w:val="32"/>
        </w:rPr>
        <w:t>随着故事推进，一些幽灵般的人物或事物开始出现在角落里，他们以微不足道的声音或者隐约可闻的情绪来吸引我们的注意。这些小细节构成了整个故事的大背景，使得读者难以分辨真伪，从而增加了作品中的神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人性的复杂与扭曲</w:t>
      </w:r>
      <w:r>
        <w:rPr>
          <w:sz w:val="32"/>
          <w:szCs w:val="32"/>
        </w:rPr>
        <w:t>&lt;/p&gt;&lt;p&gt;&lt;img src="/static-img/G_wpO-2k9SD3pepI79jIrD6fQowmr81U1I0bFz6tLRafDkFU2OmtW56NVMSo-2BHYwLhKBTadPGSgho54ySNy4GX1yRVs72hoZdVg19zgog.jpg"&gt;&lt;/p&gt;&lt;p&gt;</w:t>
      </w:r>
      <w:r>
        <w:rPr>
          <w:sz w:val="32"/>
          <w:szCs w:val="32"/>
        </w:rPr>
        <w:t>通过《跌落暮色的》全文免费阅读，我们可以看到一个个扭曲的人性面貌。在这里，每个人都有自己的秘密，每个人的行为背后都隐藏着不可告人的目的，这样的描述让人不得不反思现实生活中的自己，是否也存在一些无法被外界所知晓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环境与氛围的巧妙运用</w:t>
      </w:r>
      <w:r>
        <w:rPr>
          <w:sz w:val="32"/>
          <w:szCs w:val="32"/>
        </w:rPr>
        <w:t>&lt;/p&gt;&lt;p&gt;&lt;img src="/static-img/DCq5rlN9wClS7RN0IlAc9z6fQowmr81U1I0bFz6tLRafDkFU2OmtW56NVMSo-2BHYwLhKBTadPGSgho54ySNy4GX1yRVs72hoZdVg19zgog.jpg"&gt;&lt;/p&gt;&lt;p&gt;</w:t>
      </w:r>
      <w:r>
        <w:rPr>
          <w:sz w:val="32"/>
          <w:szCs w:val="32"/>
        </w:rPr>
        <w:t>书中的环境描写极富想象力，从古老废弃建筑到宁静的小镇，每一个场景都恰如其分地营造出一种诡异又令人不安的心境。这种环境对于塑造恐怖氛围起到了至关重要作用，让读者仿佛置身其中，无从逃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悬念与惊喜不断</w:t>
      </w:r>
      <w:r>
        <w:rPr>
          <w:sz w:val="32"/>
          <w:szCs w:val="32"/>
        </w:rPr>
        <w:t>&lt;/p&gt;&lt;p&gt;&lt;img src="/static-img/zKsK356F5R2b256Q-Pum6D6fQowmr81U1I0bFz6tLRafDkFU2OmtW56NVMSo-2BHYwLhKBTadPGSgho54ySNy4GX1yRVs72hoZdVg19zgog.jpg"&gt;&lt;/p&gt;&lt;p&gt;</w:t>
      </w:r>
      <w:r>
        <w:rPr>
          <w:sz w:val="32"/>
          <w:szCs w:val="32"/>
        </w:rPr>
        <w:t>《跌落暮色》充满了悬念，它们像是一把钥匙，打开了通往更深层次情节的大门。而在接下来的章节中，不断出现的惊喜使得整部小说成为一次精彩绝伦的心理探险旅程，让我们忍不住想要继续翻阅，看看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主题思想浅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跌落暮色》提醒我们，对于那些未知的事物，我们总是应该保持警惕，因为它们可能包含着我们所不知道、所不愿意知道的一切。这本书并非单纯的一个恐怖故事，而是一个关于人类内心深处不可言说的东西探讨，是对现实社会进行隐晦批判的一种方式。</w:t>
      </w:r>
      <w:r>
        <w:rPr>
          <w:sz w:val="32"/>
          <w:szCs w:val="32"/>
        </w:rPr>
        <w:t>&lt;/p&gt;&lt;p&gt;&lt;a href = "/doc/627584-</w:t>
      </w:r>
      <w:r>
        <w:rPr>
          <w:sz w:val="32"/>
          <w:szCs w:val="32"/>
        </w:rPr>
        <w:t>跌落暮色全文免费阅读揭秘阴暗角落的恐怖真相</w:t>
      </w:r>
      <w:r>
        <w:rPr>
          <w:sz w:val="32"/>
          <w:szCs w:val="32"/>
        </w:rPr>
        <w:t>.doc" rel="alternate" download="627584-</w:t>
      </w:r>
      <w:r>
        <w:rPr>
          <w:sz w:val="32"/>
          <w:szCs w:val="32"/>
        </w:rPr>
        <w:t>跌落暮色全文免费阅读揭秘阴暗角落的恐怖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