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过玻璃压在窗户上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与他人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过玻璃：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与他人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有一种方式能够让人们跨越语言的界限，分享情感——那就是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。这不仅是一种创意表达，更是心灵交流的一种方式。它源自于一位艺术家，他用巧妙的手法，将一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形状压在窗户上，这个简单的动作却蕴含着深刻的情感。</w:t>
      </w:r>
      <w:r>
        <w:rPr>
          <w:sz w:val="32"/>
          <w:szCs w:val="32"/>
        </w:rPr>
        <w:t>&lt;/p&gt;&lt;p&gt;&lt;img src="/static-img/zcNORsjg4HIicdIvJE_NKQ.jpg"&gt;&lt;/p&gt;&lt;p&gt;</w:t>
      </w:r>
      <w:r>
        <w:rPr>
          <w:sz w:val="32"/>
          <w:szCs w:val="32"/>
        </w:rPr>
        <w:t>首先，让我们来看看这个故事是如何开始的。在一次展览中，一位名叫李明的小学生将他的作品展示出来，那是一个简陋的小屋内，一个人坐在床上，背对着窗户，而正好有一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形状被压在了玻璃上。旁边写着几行小孩朦胧而又真挚的话：“我想和你说，我想告诉你，我爱你。”瞬间，一切都静止了，观众们仿佛穿越到了那个孩子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听听来自不同角落的人们对这个主题的理解。比如，在美国的一个孤儿院里，有一群孩子，他们每天都会看到街外的一所房子，那里的老板总是会把自己的名字（查尔斯）压在窗户上，以此向他们表示关怀和支持。当这些孩子长大后，他们会回忆起那个简单却充满温暖的行为，它成为了他们记忆中的亮点。</w:t>
      </w:r>
      <w:r>
        <w:rPr>
          <w:sz w:val="32"/>
          <w:szCs w:val="32"/>
        </w:rPr>
        <w:t>&lt;/p&gt;&lt;p&gt;&lt;img src="/static-img/3E1CYQu4sQnYaxNF0_6bpQ.jpg"&gt;&lt;/p&gt;&lt;p&gt;</w:t>
      </w:r>
      <w:r>
        <w:rPr>
          <w:sz w:val="32"/>
          <w:szCs w:val="32"/>
        </w:rPr>
        <w:t>再比如，在日本的一个疗养院里，有一位老人，每天下午都会拿出她的手工艺品去教新来的病友们做什么。她总是带着微笑，用她独特的手法将手工艺品放在玻璃桌面上，然后耐心地解释每一个细节。这不仅帮助病友们找到了一种新的乐趣，也让她们找到了新的希望。而那些老人家的孙女，就喜欢去那里观看母亲为别人讲述故事时，她总是在门口留下一个小小的心愿——用两个指头轻轻地按住门框上的数字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，代表著爱。在这样的场合，“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，就成了它们之间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有一天，你也能像这样通过最普通的事物传递最深沉的情感，那么你的生活会变得怎样呢？也许，你可以试试将某个特别的人或事物的大写字母，用特殊的手势或姿势固定起来，然后再通过社交媒体分享出去，这样做，不仅可以记录下当下的美好时光，也能让更多的人从中获得启发和力量。</w:t>
      </w:r>
      <w:r>
        <w:rPr>
          <w:sz w:val="32"/>
          <w:szCs w:val="32"/>
        </w:rPr>
        <w:t>&lt;/p&gt;&lt;p&gt;&lt;img src="/static-img/fmgsiyoRWYcHvjdWp2yr7w.jpg"&gt;&lt;/p&gt;&lt;p&gt;</w:t>
      </w:r>
      <w:r>
        <w:rPr>
          <w:sz w:val="32"/>
          <w:szCs w:val="32"/>
        </w:rPr>
        <w:t>无论是在何处，无论是什么时候，只要有人愿意用这种方法去表达自己，对于那些需要一点点温暖的人来说，这一定是一份难忘且珍贵的礼物。“透过玻璃：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与他人的共鸣”，正是在这样的背景下产生意义的地方，是关于连接、理解以及人类共同体验情感的一篇文章。</w:t>
      </w:r>
      <w:r>
        <w:rPr>
          <w:sz w:val="32"/>
          <w:szCs w:val="32"/>
        </w:rPr>
        <w:t>&lt;/p&gt;&lt;p&gt;&lt;a href = "/doc/62757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过玻璃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与他人的共鸣</w:t>
      </w:r>
      <w:r>
        <w:rPr>
          <w:sz w:val="32"/>
          <w:szCs w:val="32"/>
        </w:rPr>
        <w:t>.doc" rel="alternate" download="62757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过玻璃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与他人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