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放松如何在哺乳期享受自我护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放松：如何在哺乳期享受自我护肤的艺术</w:t>
      </w:r>
      <w:r>
        <w:rPr>
          <w:sz w:val="32"/>
          <w:szCs w:val="32"/>
        </w:rPr>
        <w:t>&lt;/p&gt;&lt;p&gt;&lt;img src="/static-img/QxFJPF0aDEchQH9fzdz98FUDLvo-gMuihEvgGx9fqVL7VFBlbDDMQI7aWBvH-Z1p.jpg"&gt;&lt;/p&gt;&lt;p&gt;</w:t>
      </w:r>
      <w:r>
        <w:rPr>
          <w:sz w:val="32"/>
          <w:szCs w:val="32"/>
        </w:rPr>
        <w:t>在哺乳期，新手妈妈们往往面临着许多挑战。除了照顾宝宝的基本需求外，还需要保证自己的身体和精神健康。这时候，一种既实用又能够带来放松感的方式就是一边下奶一边吃面膜。在这个特殊时刻，适当地利用时间，不仅能让自己感到舒缓，也有助于恢复体力和美容。此篇文章将分享一些经验和技巧，让你在哺乳期间也能享受到自我护理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选择合适的面膜是非常重要的一步。一些含有天然成分如薰衣草、玫瑰等具有镇静作用的面膜，可以帮助新手妈妈们缓解压力，同时也能为肌肤提供必要的滋润。同时，要注意选择不含刺激性成分或香料，以免对敏感肌肤造成不适。</w:t>
      </w:r>
      <w:r>
        <w:rPr>
          <w:sz w:val="32"/>
          <w:szCs w:val="32"/>
        </w:rPr>
        <w:t>&lt;/p&gt;&lt;p&gt;&lt;img src="/static-img/xMbgF6dUUebs87C1iA4Ow1UDLvo-gMuihEvgGx9fqVJ9CNP_T6_50DaXFUkqBtNOseuoi9VatsVsHvTNrlqpq1bBpCDg9wSCxAHaqogqK4exrgu7T3pUu1Ob8X-WzeIW.jpg"&gt;&lt;/p&gt;&lt;p&gt;</w:t>
      </w:r>
      <w:r>
        <w:rPr>
          <w:sz w:val="32"/>
          <w:szCs w:val="32"/>
        </w:rPr>
        <w:t>接下来，我们来看看几个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刚刚生完孩子的小母狗，她发现自己经常因为喂奶而感到疲惫，因此决定尝试一边下奶一边做面膜。她每次喂完宝宝后，就会给自己准备好一个温暖湿润的大号敷布，然后轻轻涂抹上精华液，并铺上薄薄的一层保湿霜。通过这样的方式，小芳不仅有效地减少了皮肤干燥的问题，而且还能够暂时逃离喂养中的烦恼，让自己得到片刻宁静。</w:t>
      </w:r>
      <w:r>
        <w:rPr>
          <w:sz w:val="32"/>
          <w:szCs w:val="32"/>
        </w:rPr>
        <w:t>&lt;/p&gt;&lt;p&gt;&lt;img src="/static-img/hIUQBUC0mj_HrwQRBtyz5VUDLvo-gMuihEvgGx9fqVJ9CNP_T6_50DaXFUkqBtNOseuoi9VatsVsHvTNrlqpq1bBpCDg9wSCxAHaqogqK4exrgu7T3pUu1Ob8X-WzeIW.jpg"&gt;&lt;/p&gt;&lt;p&gt;</w:t>
      </w:r>
      <w:r>
        <w:rPr>
          <w:sz w:val="32"/>
          <w:szCs w:val="32"/>
        </w:rPr>
        <w:t>吴梅是一个工作型女性，在育儿过程中她很珍惜自己的休息时间。她通常会利用这段时间进行深呼吸练习，一边清除内心杂念，一边慢慢涂抹她的营养丰富面膜。这对于她来说，是一种简易的心理调节方法，更重要的是，这种“双管齐下的”行为让她感觉更加专注于当前这一刻，而不是纠结于过去或担忧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一些专业人士那里获得更多建议。一位皮肤科医生提到：“在哺乳期，由于荷尔蒙水平变化导致水分流失较多，所以保持皮肤滋润至关重要。不过请记住，不要使用过度油腻或刺激性的产品，这可能会引起更严重的问题。”</w:t>
      </w:r>
      <w:r>
        <w:rPr>
          <w:sz w:val="32"/>
          <w:szCs w:val="32"/>
        </w:rPr>
        <w:t>&lt;/p&gt;&lt;p&gt;&lt;img src="/static-img/a_JX7FT36cqkNOVwPOuhSlUDLvo-gMuihEvgGx9fqVJ9CNP_T6_50DaXFUkqBtNOseuoi9VatsVsHvTNrlqpq1bBpCDg9wSCxAHaqogqK4exrgu7T3pUu1Ob8X-WzeIW.jpg"&gt;&lt;/p&gt;&lt;p&gt;</w:t>
      </w:r>
      <w:r>
        <w:rPr>
          <w:sz w:val="32"/>
          <w:szCs w:val="32"/>
        </w:rPr>
        <w:t>综上所述，无论是在家里还是公园，或是在任何其他安静的地方，只要有一张舒服的地毯、一些好看的面膜，以及足够的心情投入，那么即使是最忙碌的人都可以找到时间去做一次小小的心灵修养。而且，从“一边下奶一边吃面膜视频讲解图片”中我们可以看到，即使是最简单的事情也有它独特之处，也许只是一个小小的小窍门，但却蕴含着巨大的力量——改变我们的生活方式，让我们拥有更多属于自己的时光。</w:t>
      </w:r>
      <w:r>
        <w:rPr>
          <w:sz w:val="32"/>
          <w:szCs w:val="32"/>
        </w:rPr>
        <w:t>&lt;/p&gt;&lt;p&gt;&lt;a href = "/doc/627523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放松如何在哺乳期享受自我护肤的艺术</w:t>
      </w:r>
      <w:r>
        <w:rPr>
          <w:sz w:val="32"/>
          <w:szCs w:val="32"/>
        </w:rPr>
        <w:t>.doc" rel="alternate" download="627523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放松如何在哺乳期享受自我护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