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对话母亲与子之间的深刻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对话：母亲与子之间的深刻交流</w:t>
      </w:r>
      <w:r>
        <w:rPr>
          <w:sz w:val="32"/>
          <w:szCs w:val="32"/>
        </w:rPr>
        <w:t>&lt;/p&gt;&lt;p&gt;&lt;img src="/static-img/XuIadJxhyTiVbEHQW8YHG0H_EyXwI5vJvwxTbPXOUXT7VFBlbDDMQI7aWBvH-Z1p.jpg"&gt;&lt;/p&gt;&lt;p&gt;</w:t>
      </w:r>
      <w:r>
        <w:rPr>
          <w:sz w:val="32"/>
          <w:szCs w:val="32"/>
        </w:rPr>
        <w:t>在这个快节奏的世界里，家园不仅是一个避风港，更是情感的纽带。母亲与子的关系，是人生中最为亲密、最为复杂的一段旅程。《母亲とが話しています播放》这部作品，就以此为主题，展现了家庭生活中的温馨瞬间，也揭示了其中可能存在的矛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日本，有一位名叫小林由美子的妈妈，她是一位勤劳的小母鸡，每天早出晚归地工作，为家里的每一个角落添上了一抹温暖。她总是在忙碌之余关心着孩子们的事情，无论是学校上的成绩还是社交活动，都会尽量给予帮助和建议。而由美子作为她的孩子，对她有着无限敬爱，但也常常因为成长期内所面临的心理压力而感到迷茫和挣扎。</w:t>
      </w:r>
      <w:r>
        <w:rPr>
          <w:sz w:val="32"/>
          <w:szCs w:val="32"/>
        </w:rPr>
        <w:t>&lt;/p&gt;&lt;p&gt;&lt;img src="/static-img/SxK0QgPwtJ3FoJLITjg3wEH_EyXwI5vJvwxTbPXOUXTucoehaw-Q9F4GcY4-IqhqQf8TJfAjm8m_DFNs9c5RdH0I0_9Pr_nQNpcVSSoG006xrgu7T3pUu1Ob8X-WzeIW.jpg"&gt;&lt;/p&gt;&lt;p&gt;</w:t>
      </w:r>
      <w:r>
        <w:rPr>
          <w:sz w:val="32"/>
          <w:szCs w:val="32"/>
        </w:rPr>
        <w:t>有一次，由美子在学业上遇到困难，焦虑的情绪让她无法平静下来。这时，她妈妈发现女儿的情况后，不急于开口，而是在做饭时轻声细语地提出：“由美子，你最近怎么样？有什么事情吗？”从未被当作正式问题问过的问题，这一次，却触动了由美子的内心深处。她终于把自己的烦恼告诉了妈妈，并且得到了理解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，让我们明白“母亲とが話しています播放”中的重要性，它不仅是日常生活中不可或缺的一部分，更是一种情感沟通的艺术。在现代社会中，虽然信息爆炸、科技进步让我们的联系更加便捷，但人们之间的情感交流却越来越浅显。因此，《母亲とが話しています播放》这样的内容，不仅能够引起人们对家庭价值观念的思考，也能激发人们去珍惜那些简单而又宝贵的人际互动。</w:t>
      </w:r>
      <w:r>
        <w:rPr>
          <w:sz w:val="32"/>
          <w:szCs w:val="32"/>
        </w:rPr>
        <w:t>&lt;/p&gt;&lt;p&gt;&lt;img src="/static-img/yLUG5527GzCYfjUKNwlJ-kH_EyXwI5vJvwxTbPXOUXTucoehaw-Q9F4GcY4-IqhqQf8TJfAjm8m_DFNs9c5RdH0I0_9Pr_nQNpcVSSoG006xrgu7T3pUu1Ob8X-WzeIW.png"&gt;&lt;/p&gt;&lt;p&gt;</w:t>
      </w:r>
      <w:r>
        <w:rPr>
          <w:sz w:val="32"/>
          <w:szCs w:val="32"/>
        </w:rPr>
        <w:t>除了实际案例之外，《母亲とが話しています播放》的另一个重要方面，就是它提醒我们要学会倾听。当一个人需要的是不是只是言语上的支持，而往往更需要的是他人的理解和耐心。这一点，在很多故事里都有体现，比如说，一位老年妇女，因为丈夫逝世多年，还沉浸在悲伤之中。她的女儿每天都会陪伴她聊天，让她的心灵得到慰藉，即使没有直接的话语，只有共同度过时间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母亲與子の対話”并非只是一些表面的闲聊，它代表了一种深层次的情感共鸣，以及一种相互扶持的心灵连接。在这个快速变化的时代里，我们应当更多地回忆起这些基本的人文关怀，以《母親與兒童對談》為靈感，不断寻找新的方式去维护这种珍贵的人际关系，使其成为我们生活中的永恒主题。</w:t>
      </w:r>
      <w:r>
        <w:rPr>
          <w:sz w:val="32"/>
          <w:szCs w:val="32"/>
        </w:rPr>
        <w:t>&lt;/p&gt;&lt;p&gt;&lt;img src="/static-img/DYwwU_zYORpbw2AKQsKQfkH_EyXwI5vJvwxTbPXOUXTucoehaw-Q9F4GcY4-IqhqQf8TJfAjm8m_DFNs9c5RdH0I0_9Pr_nQNpcVSSoG006xrgu7T3pUu1Ob8X-WzeIW.png"&gt;&lt;/p&gt;&lt;p&gt;&lt;a href = "/doc/627507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母亲与子之间的深刻交流</w:t>
      </w:r>
      <w:r>
        <w:rPr>
          <w:sz w:val="32"/>
          <w:szCs w:val="32"/>
        </w:rPr>
        <w:t>.doc" rel="alternate" download="627507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母亲与子之间的深刻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