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轻轻的分开她的秘密你真的愿意给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是不能用言语来形容的，它们需要通过行动去体现。就像那天，他轻轻地分开了她的双手，眼中流露出一种复杂的情感，那种让人难以捉摸的深沉与温柔。</w:t>
      </w:r>
      <w:r>
        <w:rPr>
          <w:sz w:val="32"/>
          <w:szCs w:val="32"/>
        </w:rPr>
        <w:t>&lt;/p&gt;&lt;p&gt;&lt;img src="/static-img/2qO0AtU7QXhSsYiXbDbPGlKQioH6pm5WGXOAS97cC57e0NJyoVOZ_tfXS9q0bdby.jpg"&gt;&lt;/p&gt;&lt;p&gt;</w:t>
      </w:r>
      <w:r>
        <w:rPr>
          <w:sz w:val="32"/>
          <w:szCs w:val="32"/>
        </w:rPr>
        <w:t>段落一：无声的告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轻轻地分开她的，你真的愿意给我。这句话，在他的唇边萌生，却未曾出口。它似乎是一首不完整的歌，一幅未完毕的画，只有当他将她的手掌贴在心口时，才勉强拼凑成了一个意味深长的话语。那一刻，他的心跳如同雷鸣般响起，每一次都像是对着她说的“我爱你”，每一次都像是承诺永远。</w:t>
      </w:r>
      <w:r>
        <w:rPr>
          <w:sz w:val="32"/>
          <w:szCs w:val="32"/>
        </w:rPr>
        <w:t>&lt;/p&gt;&lt;p&gt;&lt;img src="/static-img/pTeRBgFz9pjGr__qKucZg1KQioH6pm5WGXOAS97cC56SJH73wSTgLndBM1005AqyLo1zCzW6PdoKNMadmDWQfmmfepOrgkUR5QzSx_schX5ENJH4wEVTsQ7IKbUkRdeMzaFSQR-QRhwwc-L99uL0WWc_Gyh3SLKDYaO0pwEiJ8N7BcPPhr_iQTJ2P5gW80OC.jpg"&gt;&lt;/p&gt;&lt;p&gt;</w:t>
      </w:r>
      <w:r>
        <w:rPr>
          <w:sz w:val="32"/>
          <w:szCs w:val="32"/>
        </w:rPr>
        <w:t>段落二：情感的裂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曾经有一道不可逾越的界线，但随着时间和彼此相处，这条界线逐渐模糊起来。直到有一天，他伸出手，将那道界线抹去了。他轻轻地分开她的，你真的愿意给我？这四个字看似简单，却蕴含了他所有的情感，是一种求证、是一种请求，也是对过去的一种释放。</w:t>
      </w:r>
      <w:r>
        <w:rPr>
          <w:sz w:val="32"/>
          <w:szCs w:val="32"/>
        </w:rPr>
        <w:t>&lt;/p&gt;&lt;p&gt;&lt;img src="/static-img/oEN7szwWnViS2-BeaNIL-1KQioH6pm5WGXOAS97cC56SJH73wSTgLndBM1005AqyLo1zCzW6PdoKNMadmDWQfmmfepOrgkUR5QzSx_schX5ENJH4wEVTsQ7IKbUkRdeMzaFSQR-QRhwwc-L99uL0WWc_Gyh3SLKDYaO0pwEiJ8N7BcPPhr_iQTJ2P5gW80OC.jpg"&gt;&lt;/p&gt;&lt;p&gt;</w:t>
      </w:r>
      <w:r>
        <w:rPr>
          <w:sz w:val="32"/>
          <w:szCs w:val="32"/>
        </w:rPr>
        <w:t>段落三：爱与被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心中，她总是一个被保护和珍视的人。而当他决定打开这一层防护罩时，他知道这会带给她什么样的震撼。她可能会感到惊喜，也可能会感到害怕，因为真正意义上的开放，并不容易，更何况是在两颗心之间。他轻輕地分开她的，你真的愿意给我？这是一个问题也是一个宣誓，是对未来的一份承诺。</w:t>
      </w:r>
      <w:r>
        <w:rPr>
          <w:sz w:val="32"/>
          <w:szCs w:val="32"/>
        </w:rPr>
        <w:t>&lt;/p&gt;&lt;p&gt;&lt;img src="/static-img/PATtTweAvMwxIfFWgOteQFKQioH6pm5WGXOAS97cC56SJH73wSTgLndBM1005AqyLo1zCzW6PdoKNMadmDWQfmmfepOrgkUR5QzSx_schX5ENJH4wEVTsQ7IKbUkRdeMzaFSQR-QRhwwc-L99uL0WWc_Gyh3SLKDYaO0pwEiJ8N7BcPPhr_iQTJ2P5gW80OC.png"&gt;&lt;/p&gt;&lt;p&gt;</w:t>
      </w:r>
      <w:r>
        <w:rPr>
          <w:sz w:val="32"/>
          <w:szCs w:val="32"/>
        </w:rPr>
        <w:t>段落四：交换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交换彼此隐藏已久的情绪，分享那些从未向任何人倾诉过的事物。在这个过程中，他们学会了如何去理解对方，不仅仅是听懂，还要去感受，那份深入骨髓的情感交流，让他们俩成为了彼此唯一可以依靠的人。当他问她“你真的愿意给我”时，她仿佛能听到自己内心的声音回应着：“我已经准备好。”</w:t>
      </w:r>
      <w:r>
        <w:rPr>
          <w:sz w:val="32"/>
          <w:szCs w:val="32"/>
        </w:rPr>
        <w:t>&lt;/p&gt;&lt;p&gt;&lt;img src="/static-img/_K1WDKSab7RyApsZ5_2-ClKQioH6pm5WGXOAS97cC56SJH73wSTgLndBM1005AqyLo1zCzW6PdoKNMadmDWQfmmfepOrgkUR5QzSx_schX5ENJH4wEVTsQ7IKbUkRdeMzaFSQR-QRhwwc-L99uL0WWc_Gyh3SLKDYaO0pwEiJ8N7BcPPhr_iQTJ2P5gW80OC.jpg"&gt;&lt;/p&gt;&lt;p&gt;</w:t>
      </w:r>
      <w:r>
        <w:rPr>
          <w:sz w:val="32"/>
          <w:szCs w:val="32"/>
        </w:rPr>
        <w:t>段落五：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生活并非总是平滑而光鲜。一系列挑战和困境如同黑夜中的风暴，最终还是测试了他们关系是否坚固。但正因为有过艰难，他们才能更加珍惜现在所拥有的美好。当他再次提起那句“你真的愿意给我？”时，她微笑着点头，因为她知道，无论前路多么崎岖，只要还有爱，就没有无法克服的事情。他把握住机会，用最真挚的话语告诉她，即便面前的路漫漫，以后也只想跟随你的脚步走下去。这就是真正意义上的“给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说出或许永远不会说出口的话，我们其实是在为那个特别的人写下自己的故事。故事里充满了泪水、笑声，以及无数次重复那些让人心动的话题——比如，“我喜欢你。” “我需要你。” “我想要拥有更多的是你的陪伴。” 这些话语虽短，却足以打动灵魂，而最重要的是，它们背后藏 着怎样真诚又勇敢的心。我希望我的故事能激励你们，每个人都是自己生命中的英雄，我们应该勇敢地说出那些即使不必说的东西，因为它们能够创造属于我们的奇迹。</w:t>
      </w:r>
      <w:r>
        <w:rPr>
          <w:sz w:val="32"/>
          <w:szCs w:val="32"/>
        </w:rPr>
        <w:t>&lt;/p&gt;&lt;p&gt;&lt;a href = "/doc/627500-</w:t>
      </w:r>
      <w:r>
        <w:rPr>
          <w:sz w:val="32"/>
          <w:szCs w:val="32"/>
        </w:rPr>
        <w:t>他轻轻的分开她的秘密你真的愿意给我</w:t>
      </w:r>
      <w:r>
        <w:rPr>
          <w:sz w:val="32"/>
          <w:szCs w:val="32"/>
        </w:rPr>
        <w:t>.doc" rel="alternate" download="627500-</w:t>
      </w:r>
      <w:r>
        <w:rPr>
          <w:sz w:val="32"/>
          <w:szCs w:val="32"/>
        </w:rPr>
        <w:t>他轻轻的分开她的秘密你真的愿意给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