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日常生活用品中的坤巴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用坤巴桶小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坤巴桶？</w:t>
      </w:r>
      <w:r>
        <w:rPr>
          <w:sz w:val="32"/>
          <w:szCs w:val="32"/>
        </w:rPr>
        <w:t>&lt;/p&gt;&lt;p&gt;&lt;img src="/static-img/QIProfTZnpfKPV05DrQrlQ.jpg"&gt;&lt;/p&gt;&lt;p&gt;</w:t>
      </w:r>
      <w:r>
        <w:rPr>
          <w:sz w:val="32"/>
          <w:szCs w:val="32"/>
        </w:rPr>
        <w:t>在选择生活用品时，尤其是为小学生准备的日常用品，我们需要考虑到实用性、耐用性和安全性。坤巴桶作为一种多功能的储物容器，不仅可以用于存放衣物，也适合于携带各种个人用品，如书包、小零食等。它的设计通常很结实，可以承受一定程度的冲击，因此对于孩子们来说非常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バカンの历史与文化意义</w:t>
      </w:r>
      <w:r>
        <w:rPr>
          <w:sz w:val="32"/>
          <w:szCs w:val="32"/>
        </w:rPr>
        <w:t>&lt;/p&gt;&lt;p&gt;&lt;img src="/static-img/C4BJZ4-Rs0IVNw52zJ6onw.jpg"&gt;&lt;/p&gt;&lt;p&gt;</w:t>
      </w:r>
      <w:r>
        <w:rPr>
          <w:sz w:val="32"/>
          <w:szCs w:val="32"/>
        </w:rPr>
        <w:t>坤巴桶起源于日本，是一种传统的手提箱，其设计简洁且具有很好的保温效果。在日本，人们将其视作一种文化象征，用以展示对美好生活态度的一种表达。这样的背景使得我们更加重视这款产品，并希望能将这种文化价值传递给我们的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坤巴桶？</w:t>
      </w:r>
      <w:r>
        <w:rPr>
          <w:sz w:val="32"/>
          <w:szCs w:val="32"/>
        </w:rPr>
        <w:t>&lt;/p&gt;&lt;p&gt;&lt;img src="/static-img/N9W6Vudkb3mMiVXWhZbvig.jpg"&gt;&lt;/p&gt;&lt;p&gt;</w:t>
      </w:r>
      <w:r>
        <w:rPr>
          <w:sz w:val="32"/>
          <w:szCs w:val="32"/>
        </w:rPr>
        <w:t>在使用过程中，首先应该确保每个部分都被清洁干净，以避免污染。此外，由于孩子们可能不太了解如何妥善管理自己的物品，所以家长需要教育他们如何整理并分门别类地存放不同的物品，这样可以提高效率，同时也方便找到所需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小学生用的坤バカン？</w:t>
      </w:r>
      <w:r>
        <w:rPr>
          <w:sz w:val="32"/>
          <w:szCs w:val="32"/>
        </w:rPr>
        <w:t>&lt;/p&gt;&lt;p&gt;&lt;img src="/static-img/aPyKEOp_HQIxJGG_NWUwbg.jpg"&gt;&lt;/p&gt;&lt;p&gt;</w:t>
      </w:r>
      <w:r>
        <w:rPr>
          <w:sz w:val="32"/>
          <w:szCs w:val="32"/>
        </w:rPr>
        <w:t>挑选小学生用的坔バカン时，我们应该注意一下尺寸大小是否符合孩子们的需求，以及材质是否环保、安全。同时，还应考虑到颜色和风格是否符合孩子们的心情以及学校规则。如果是新购买的话，最好让孩子参与进来，让他们自己试穿试戴，看看哪种更舒服，更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教会孩子自主管理自己的装备？</w:t>
      </w:r>
      <w:r>
        <w:rPr>
          <w:sz w:val="32"/>
          <w:szCs w:val="32"/>
        </w:rPr>
        <w:t>&lt;/p&gt;&lt;p&gt;&lt;img src="/static-img/_K3HACfUVTao6XJ8Whf6Jg.jpg"&gt;&lt;/p&gt;&lt;p&gt;</w:t>
      </w:r>
      <w:r>
        <w:rPr>
          <w:sz w:val="32"/>
          <w:szCs w:val="32"/>
        </w:rPr>
        <w:t>通过让孩子自己管理自己的装备，可以增强他们独立解决问题的能力。这不仅能够帮助他们学会更加自信地面对未来的挑战，而且还能培养出良好的习惯，比如早晨准时上学、晚上及时收拾等，使家庭生活更加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或许会看到更多智能化的小型行李箱，它们配备了定位系统和自动锁定功能，让父母无需担心儿子的行李丢失或被盗。而从材料方面而言，绿色环保材料也越来越受到青睐，这些都是为了实现一个更健康、更高效的人生空间，为我们的子孙后代创造一个更好的世界。</w:t>
      </w:r>
      <w:r>
        <w:rPr>
          <w:sz w:val="32"/>
          <w:szCs w:val="32"/>
        </w:rPr>
        <w:t>&lt;/p&gt;&lt;p&gt;&lt;a href = "/doc/627499-</w:t>
      </w:r>
      <w:r>
        <w:rPr>
          <w:sz w:val="32"/>
          <w:szCs w:val="32"/>
        </w:rPr>
        <w:t>小学生用坤巴桶小学生日常生活用品中的坤巴桶</w:t>
      </w:r>
      <w:r>
        <w:rPr>
          <w:sz w:val="32"/>
          <w:szCs w:val="32"/>
        </w:rPr>
        <w:t>.doc" rel="alternate" download="627499-</w:t>
      </w:r>
      <w:r>
        <w:rPr>
          <w:sz w:val="32"/>
          <w:szCs w:val="32"/>
        </w:rPr>
        <w:t>小学生用坤巴桶小学生日常生活用品中的坤巴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