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吧儿子妈妈是你的人跨越时空的爱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是超越了血缘和空间的。它是一种无条件的承诺，一种永不言弃的情感纽带。今天，我想讲述一个关于这份爱的故事，一个跨越时空、触动人心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孤独的小男孩，在繁忙都市中长大，每天都被快节奏生活所淹没。他没有父亲，从小到大的每一天，他都只有母亲一人陪伴。但即便如此，他依然感到孤单，因为他深知母亲身上的重担，也知道她为了他的未来付出了所有。</w:t>
      </w:r>
      <w:r>
        <w:rPr>
          <w:sz w:val="32"/>
          <w:szCs w:val="32"/>
        </w:rPr>
        <w:t>&lt;/p&gt;&lt;p&gt;&lt;img src="/static-img/mZDIMWxDtPjQbFCCoDif_Q.jpg"&gt;&lt;/p&gt;&lt;p&gt;</w:t>
      </w:r>
      <w:r>
        <w:rPr>
          <w:sz w:val="32"/>
          <w:szCs w:val="32"/>
        </w:rPr>
        <w:t>然而，这一切突然改变了。一天，母亲病倒了，小男孩的心几乎要碎成一片。他意识到了自己的无力，却又不能放下对妈妈的一切期待。在这个最需要支持的时候，他选择了一条前所未有的路——寻找那份超乎常人的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来吧儿子，妈妈是你的人。”这句话在他耳边回响着，但不是从外界传来的，而是来自内心深处的一个声音。这是一个提醒，也是一个鼓励，无论何时，只要记住这一点，他就不会迷失方向。</w:t>
      </w:r>
      <w:r>
        <w:rPr>
          <w:sz w:val="32"/>
          <w:szCs w:val="32"/>
        </w:rPr>
        <w:t>&lt;/p&gt;&lt;p&gt;&lt;img src="/static-img/FjA00XOVpALKj9Y6jIPZig.jpg"&gt;&lt;/p&gt;&lt;p&gt;</w:t>
      </w:r>
      <w:r>
        <w:rPr>
          <w:sz w:val="32"/>
          <w:szCs w:val="32"/>
        </w:rPr>
        <w:t>于是，小男孩开始行动起来。他停止了工作，辞去了职位，与那些曾经因为金钱或物质而离开的人们说再见。他决定用实际行动去证明那个声音说的真理：来吧儿子，妈妈是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回到家乡，用自己微薄的力量帮助那些更需要帮助的人。他的善举很快就在社区里传开，不仅赢得了人们的尊敬，还让一些愿意帮助的手伸向了他们。当所有人都以为他已经忘记过往、放下母爱时，那个声音却再次响起：“来吧儿子，你可以做得更好。”</w:t>
      </w:r>
      <w:r>
        <w:rPr>
          <w:sz w:val="32"/>
          <w:szCs w:val="32"/>
        </w:rPr>
        <w:t>&lt;/p&gt;&lt;p&gt;&lt;img src="/static-img/ikgdZW06t7L-vmWRi06AdA.jpg"&gt;&lt;/p&gt;&lt;p&gt;</w:t>
      </w:r>
      <w:r>
        <w:rPr>
          <w:sz w:val="32"/>
          <w:szCs w:val="32"/>
        </w:rPr>
        <w:t>小男孩听从内心的声音，一步步走上了救治母亲之路。他组织志愿者队伍，为社区筹集资金，用以改善公共设施，更重要的是，为更多像我一样需要关怀与理解的人提供支持和希望。在这个过程中，他逐渐找到了属于自己的价值，并且终于把握住了改变命运的一线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男孩不仅成功地为社区带来了巨大的变革，而且还成了一个真正意义上的社会活动家。而当年那个声音，它始终如一地存在于他的心里，无论发生什么，都会提醒他：作为一个人，最重要的是保持对家庭和朋友的责任感，以及不断地给予和接受无私的爱情支持。</w:t>
      </w:r>
      <w:r>
        <w:rPr>
          <w:sz w:val="32"/>
          <w:szCs w:val="32"/>
        </w:rPr>
        <w:t>&lt;/p&gt;&lt;p&gt;&lt;img src="/static-img/iC5NikHE5A1WjfyxKiYnqw.jpg"&gt;&lt;/p&gt;&lt;p&gt;“</w:t>
      </w:r>
      <w:r>
        <w:rPr>
          <w:sz w:val="32"/>
          <w:szCs w:val="32"/>
        </w:rPr>
        <w:t>来吧儿子，妈妈是你的人”，这句话不仅成为了小男孩人生中的座右铭，也激励着每一个人去探索生命中的另一面，让我们一起走进那片充满温暖与光明的地方。</w:t>
      </w:r>
      <w:r>
        <w:rPr>
          <w:sz w:val="32"/>
          <w:szCs w:val="32"/>
        </w:rPr>
        <w:t>&lt;/p&gt;&lt;p&gt;&lt;a href = "/doc/627496-</w:t>
      </w:r>
      <w:r>
        <w:rPr>
          <w:sz w:val="32"/>
          <w:szCs w:val="32"/>
        </w:rPr>
        <w:t>来吧儿子妈妈是你的人跨越时空的爱与责任</w:t>
      </w:r>
      <w:r>
        <w:rPr>
          <w:sz w:val="32"/>
          <w:szCs w:val="32"/>
        </w:rPr>
        <w:t>.doc" rel="alternate" download="627496-</w:t>
      </w:r>
      <w:r>
        <w:rPr>
          <w:sz w:val="32"/>
          <w:szCs w:val="32"/>
        </w:rPr>
        <w:t>来吧儿子妈妈是你的人跨越时空的爱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