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-</w:t>
      </w:r>
      <w:r>
        <w:rPr>
          <w:sz w:val="48"/>
          <w:szCs w:val="48"/>
        </w:rPr>
        <w:t>系统与我同行从零到逆袭的无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与我同行：从零到逆袭的无尽奇遇</w:t>
      </w:r>
      <w:r>
        <w:rPr>
          <w:sz w:val="32"/>
          <w:szCs w:val="32"/>
        </w:rPr>
        <w:t>&lt;/p&gt;&lt;p&gt;&lt;img src="/static-img/0XRJnFZCv11qCjJ68jD1_D6fQowmr81U1I0bFz6tLRZLUw0fwz6_j6kBG6KPVaf5.png"&gt;&lt;/p&gt;&lt;p&gt;</w:t>
      </w:r>
      <w:r>
        <w:rPr>
          <w:sz w:val="32"/>
          <w:szCs w:val="32"/>
        </w:rPr>
        <w:t>在这个充满未知的世界里，我，一个普通的小白，意外获得了一本神秘的快穿攻略。它不仅能够帮我在各种不同的世界中找到最优解，还能让我成为那些故事中的名配器叠加的小说里的主角。在这条奇妙的旅程上，我见证了无数传奇，也经历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快穿”这一概念。快速穿越（</w:t>
      </w:r>
      <w:r>
        <w:rPr>
          <w:sz w:val="32"/>
          <w:szCs w:val="32"/>
        </w:rPr>
        <w:t>Fast Travel</w:t>
      </w:r>
      <w:r>
        <w:rPr>
          <w:sz w:val="32"/>
          <w:szCs w:val="32"/>
        </w:rPr>
        <w:t>）通常指的是游戏或者小说中的一种功能，让玩家或读者能够迅速移动到不同区域，这样就可以节省时间，不必像常规那样一步步走过整个故事。而“名配器叠加”则是指那些特别优秀、有着特殊能力的人物，他们往往会成为某个故事中的焦点人物，而他们之间互相配合，就像是搭建积木一样，每个人都发挥自己的作用，最终形成一座坚固而美丽的大厦。</w:t>
      </w:r>
      <w:r>
        <w:rPr>
          <w:sz w:val="32"/>
          <w:szCs w:val="32"/>
        </w:rPr>
        <w:t>&lt;/p&gt;&lt;p&gt;&lt;img src="/static-img/_gq7BTguBIavq5E0Lu-LFD6fQowmr81U1I0bFz6tLRafDkFU2OmtW56NVMSo-2BHYwLhKBTadPGSgho54ySNy4GX1yRVs72hoZdVg19zgog.jpg"&gt;&lt;/p&gt;&lt;p&gt;</w:t>
      </w:r>
      <w:r>
        <w:rPr>
          <w:sz w:val="32"/>
          <w:szCs w:val="32"/>
        </w:rPr>
        <w:t>我的第一站是一个古代武侠世界。在这里，我运用我的快穿攻略，找到了一个小镇上的废柴儿童。他原本只是被人欺负和忽视，但通过我精心策划的一系列行动，他很快就成为了镇上的英雄。他的名字叫做林轩，是一位后来成为国师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世界是一个现代都市。我帮助了一位初入职场的年轻女性，她原本只是一名普通的助理，但通过我的指导和策略，她很快就成了公司高层的心腹。她叫做李明，是一位后来的集团总裁。</w:t>
      </w:r>
      <w:r>
        <w:rPr>
          <w:sz w:val="32"/>
          <w:szCs w:val="32"/>
        </w:rPr>
        <w:t>&lt;/p&gt;&lt;p&gt;&lt;img src="/static-img/ooous8JdRMLH3jAc2nCRfz6fQowmr81U1I0bFz6tLRafDkFU2OmtW56NVMSo-2BHYwLhKBTadPGSgho54ySNy4GX1yRVs72hoZdVg19zgog.jpg"&gt;&lt;/p&gt;&lt;p&gt;</w:t>
      </w:r>
      <w:r>
        <w:rPr>
          <w:sz w:val="32"/>
          <w:szCs w:val="32"/>
        </w:rPr>
        <w:t>第三个世界是一个科幻未来社会。在那里，我为了一位孤独的地球探险者提供了支持。他原本只是一名普通的地球考察员，但他利用我们共同收集到的信息，发现了一个巨大的宇宙资源，从而成为了全宇宙最伟大的探险家。他叫做张涛，是一位后来的银河帝国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让我更加坚信我们的合作是多么完美。不论是在什么样的环境下，只要我们手握正确的信息和策略，无所不能。这就是《系统与我同行》的魅力，它教会我如何在任何情况下都能找到最佳路径，并且让每个人都能实现自己的梦想。</w:t>
      </w:r>
      <w:r>
        <w:rPr>
          <w:sz w:val="32"/>
          <w:szCs w:val="32"/>
        </w:rPr>
        <w:t>&lt;/p&gt;&lt;p&gt;&lt;img src="/static-img/SFuwA0J5Z-wp_tbSxkpuDz6fQowmr81U1I0bFz6tLRafDkFU2OmtW56NVMSo-2BHYwLhKBTadPGSgho54ySNy4GX1yRVs72hoZdVg19zgog.jpg"&gt;&lt;/p&gt;&lt;p&gt;&lt;a href = "/doc/62748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与我同行从零到逆袭的无尽奇遇</w:t>
      </w:r>
      <w:r>
        <w:rPr>
          <w:sz w:val="32"/>
          <w:szCs w:val="32"/>
        </w:rPr>
        <w:t>.doc" rel="alternate" download="62748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与我同行从零到逆袭的无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