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盖被子的打扑克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几位好友聚集在一间温馨的小屋中，准备进行一场精彩纷呈的打扑克游戏。他们决定将这个活动升级到新的高度——不盖被子。这是一个挑战，是一次尝试，也是对友谊的一次考验。</w:t>
      </w:r>
      <w:r>
        <w:rPr>
          <w:sz w:val="32"/>
          <w:szCs w:val="32"/>
        </w:rPr>
        <w:t>&lt;/p&gt;&lt;p&gt;&lt;img src="/static-img/RdsB1RutvOJyukJmXDMREl5szjmYIlZ5Pww0Hf6rJPM.jpg"&gt;&lt;/p&gt;&lt;p&gt;</w:t>
      </w:r>
      <w:r>
        <w:rPr>
          <w:sz w:val="32"/>
          <w:szCs w:val="32"/>
        </w:rPr>
        <w:t>起点：无所畏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之前，每个人都有自己的顾虑，但最终，他们决定放弃这些担忧，全身心投入到这场冒险中。没有了遮挡，一切都显得那么真实，那么直接。这正是打扑克游戏所需要的勇气和决心。</w:t>
      </w:r>
      <w:r>
        <w:rPr>
          <w:sz w:val="32"/>
          <w:szCs w:val="32"/>
        </w:rPr>
        <w:t>&lt;/p&gt;&lt;p&gt;&lt;img src="/static-img/z5MSt-2EjQTjJG1ywzk6lA-L3BltEdLOhWJ8DomBjeKKOxIPzzt6ZjOFEbZLOiss9Mh-zInTMIUdjtQWAiSFkRE4cBEFhj3Sm8qhTGMkYoKJPJA9pTrcuXynG_DNSJDw5cIopkoHjBshRcFIJID_C2a-UvhS9cXnd89VZPeMHcNnc30TJvENYjlP3oUdMdUcHW1DZLEGBlO0V7XXaHuoFQ.jpg"&gt;&lt;/p&gt;&lt;p&gt;</w:t>
      </w:r>
      <w:r>
        <w:rPr>
          <w:sz w:val="32"/>
          <w:szCs w:val="32"/>
        </w:rPr>
        <w:t>进程：紧张与兴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开始后，大家逐渐进入状态，每个人的表现各有千秋。有些人因为紧张而做出错误的选择，而有些人则利用这种特殊环境来增加自己的心理优势。不盖被子让每个人的表情清晰可见，这也给了观察他人的机会。</w:t>
      </w:r>
      <w:r>
        <w:rPr>
          <w:sz w:val="32"/>
          <w:szCs w:val="32"/>
        </w:rPr>
        <w:t>&lt;/p&gt;&lt;p&gt;&lt;img src="/static-img/Tklqzt3_Xzvpzv1I0J4kQw-L3BltEdLOhWJ8DomBjeKKOxIPzzt6ZjOFEbZLOiss9Mh-zInTMIUdjtQWAiSFkRE4cBEFhj3Sm8qhTGMkYoKJPJA9pTrcuXynG_DNSJDw5cIopkoHjBshRcFIJID_C2a-UvhS9cXnd89VZPeMHcNnc30TJvENYjlP3oUdMdUcHW1DZLEGBlO0V7XXaHuoFQ.jpg"&gt;&lt;/p&gt;&lt;p&gt;</w:t>
      </w:r>
      <w:r>
        <w:rPr>
          <w:sz w:val="32"/>
          <w:szCs w:val="32"/>
        </w:rPr>
        <w:t>关键时刻：冷静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的深入，不少选手已经显得疲惫不堪。但是在这样的情况下，更需要的是冷静思考和良好的判断力。在牌桌上，没有任何掩饰可以隐藏你的真实想法，因此每一个决策都至关重要。</w:t>
      </w:r>
      <w:r>
        <w:rPr>
          <w:sz w:val="32"/>
          <w:szCs w:val="32"/>
        </w:rPr>
        <w:t>&lt;/p&gt;&lt;p&gt;&lt;img src="/static-img/lC9iE7V-Na4R-pU1uVI4qA-L3BltEdLOhWJ8DomBjeKKOxIPzzt6ZjOFEbZLOiss9Mh-zInTMIUdjtQWAiSFkRE4cBEFhj3Sm8qhTGMkYoKJPJA9pTrcuXynG_DNSJDw5cIopkoHjBshRcFIJID_C2a-UvhS9cXnd89VZPeMHcNnc30TJvENYjlP3oUdMdUcHW1DZLEGBlO0V7XXaHuoFQ.jpg"&gt;&lt;/p&gt;&lt;p&gt;</w:t>
      </w:r>
      <w:r>
        <w:rPr>
          <w:sz w:val="32"/>
          <w:szCs w:val="32"/>
        </w:rPr>
        <w:t>转折点：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相互支持、鼓励，使得整个氛围变得更加轻松愉快。在某些关键时刻，他们甚至会借助于身体语言来传递信息或是寻求帮助，这种团队精神也是赢得比赛不可或缺的一部分。</w:t>
      </w:r>
      <w:r>
        <w:rPr>
          <w:sz w:val="32"/>
          <w:szCs w:val="32"/>
        </w:rPr>
        <w:t>&lt;/p&gt;&lt;p&gt;&lt;img src="/static-img/dNbUXYgP3b9eTJ0C73Ha8w-L3BltEdLOhWJ8DomBjeKKOxIPzzt6ZjOFEbZLOiss9Mh-zInTMIUdjtQWAiSFkRE4cBEFhj3Sm8qhTGMkYoKJPJA9pTrcuXynG_DNSJDw5cIopkoHjBshRcFIJID_C2a-UvhS9cXnd89VZPeMHcNnc30TJvENYjlP3oUdMdUcHW1DZLEGBlO0V7XXaHuoFQ.jpg"&gt;&lt;/p&gt;&lt;p&gt;</w:t>
      </w:r>
      <w:r>
        <w:rPr>
          <w:sz w:val="32"/>
          <w:szCs w:val="32"/>
        </w:rPr>
        <w:t>收获：珍贵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结束后，无论输赢，都有人留下了难忘的记忆。在那片刻之间，他们体验到了什么叫真正的人际交往，以及如何在压力之下保持自我。这份经历，将成为他们共同回味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再次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冒险虽然只是偶然发生的事，但它带来的启示却是深远且宝贵。未来的某个时候，当他们再次面临类似的情况时，他们将更加自信地站出来，不仅仅是不盖被子，更是在生活中勇敢地面对一切挑战。</w:t>
      </w:r>
      <w:r>
        <w:rPr>
          <w:sz w:val="32"/>
          <w:szCs w:val="32"/>
        </w:rPr>
        <w:t>&lt;/p&gt;&lt;p&gt;&lt;a href = "/doc/627474-</w:t>
      </w:r>
      <w:r>
        <w:rPr>
          <w:sz w:val="32"/>
          <w:szCs w:val="32"/>
        </w:rPr>
        <w:t>不盖被子的打扑克大冒险</w:t>
      </w:r>
      <w:r>
        <w:rPr>
          <w:sz w:val="32"/>
          <w:szCs w:val="32"/>
        </w:rPr>
        <w:t>.doc" rel="alternate" download="627474-</w:t>
      </w:r>
      <w:r>
        <w:rPr>
          <w:sz w:val="32"/>
          <w:szCs w:val="32"/>
        </w:rPr>
        <w:t>不盖被子的打扑克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