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亲妈竟然把我照片发到网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淦我照片，我成了网上的笑话对象</w:t>
      </w:r>
      <w:r>
        <w:rPr>
          <w:sz w:val="32"/>
          <w:szCs w:val="32"/>
        </w:rPr>
        <w:t>&lt;/p&gt;&lt;p&gt;&lt;img src="/static-img/AEaV1457wqt3hgCBMcq01WAIwm2dDk3iU-Ba3PV16492oe0yOnl3hoQTen8X7eBt.jpg"&gt;&lt;/p&gt;&lt;p&gt;</w:t>
      </w:r>
      <w:r>
        <w:rPr>
          <w:sz w:val="32"/>
          <w:szCs w:val="32"/>
        </w:rPr>
        <w:t>记得那天，我的生活不能自理图片被亲妈无意中发到社交平台上。虽然她后来马上删除了，但已经造成了不小的混乱。朋友们纷纷在评论区留言：“瑶被淦啦！”、“瑶的生活不能自理真实记录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那个时候，我正在家里，因为生病而需要别人帮助照顾。我还以为这件事就这么过去了，但没想到，它竟然成为了网络上的热点话题。</w:t>
      </w:r>
      <w:r>
        <w:rPr>
          <w:sz w:val="32"/>
          <w:szCs w:val="32"/>
        </w:rPr>
        <w:t>&lt;/p&gt;&lt;p&gt;&lt;img src="/static-img/FNVkujzb8PwT3b4aAxY7f2AIwm2dDk3iU-Ba3PV164-uIhhckhqIu6cL0g-sO1fgzpUVNbS5MFn54_SLoQr34Q.jpg"&gt;&lt;/p&gt;&lt;p&gt;</w:t>
      </w:r>
      <w:r>
        <w:rPr>
          <w:sz w:val="32"/>
          <w:szCs w:val="32"/>
        </w:rPr>
        <w:t>看到那些网络上的笑话和调侃，我的心情很复杂。我知道，他们可能是出于好奇或者幽默。但当你自己成为别人的笑柄时，那种感觉可不好受。你会开始质疑自己的隐私是否还有安全感，你的个人生活是否可以独立于网络之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也意识到了一个问题：为什么我们的隐私在某些情况下会变得如此脆弱？我们总是在网络上分享自己的生活，却没有意识到这些信息可能随时变成别人的娱乐材料。</w:t>
      </w:r>
      <w:r>
        <w:rPr>
          <w:sz w:val="32"/>
          <w:szCs w:val="32"/>
        </w:rPr>
        <w:t>&lt;/p&gt;&lt;p&gt;&lt;img src="/static-img/czuIUB94gfvMrrPrgq3SFWAIwm2dDk3iU-Ba3PV164-uIhhckhqIu6cL0g-sO1fgzpUVNbS5MFn54_SLoQr34Q.jpg"&gt;&lt;/p&gt;&lt;p&gt;</w:t>
      </w:r>
      <w:r>
        <w:rPr>
          <w:sz w:val="32"/>
          <w:szCs w:val="32"/>
        </w:rPr>
        <w:t>此事之后，我更加珍惜自己的隐私，对待线上内容更为谨慎。这次经历让我明白，每个人都应该对自己的数据负责，不要让它成为他人的“娱乐”或“笑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有机会，请记得保护好你的隐私，就算是偶尔的一张照片，也不要轻易地将其暴露给世界。因为，谁能保证你的“生活不能自理图片”，不会像我一样，被无意中传播开来呢？</w:t>
      </w:r>
      <w:r>
        <w:rPr>
          <w:sz w:val="32"/>
          <w:szCs w:val="32"/>
        </w:rPr>
        <w:t>&lt;/p&gt;&lt;p&gt;&lt;img src="/static-img/ixYjAPr7L0ojh0RU2zDwimAIwm2dDk3iU-Ba3PV164-uIhhckhqIu6cL0g-sO1fgzpUVNbS5MFn54_SLoQr34Q.jpg"&gt;&lt;/p&gt;&lt;p&gt;&lt;a href = "/doc/627470-</w:t>
      </w:r>
      <w:r>
        <w:rPr>
          <w:sz w:val="32"/>
          <w:szCs w:val="32"/>
        </w:rPr>
        <w:t>瑶被淦的生活不能自理图片我的亲妈竟然把我照片发到网上了</w:t>
      </w:r>
      <w:r>
        <w:rPr>
          <w:sz w:val="32"/>
          <w:szCs w:val="32"/>
        </w:rPr>
        <w:t>.doc" rel="alternate" download="627470-</w:t>
      </w:r>
      <w:r>
        <w:rPr>
          <w:sz w:val="32"/>
          <w:szCs w:val="32"/>
        </w:rPr>
        <w:t>瑶被淦的生活不能自理图片我的亲妈竟然把我照片发到网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