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云谱下秦承恩与宁荣彤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谱下：秦承恩与宁荣彤的爱恨情仇</w:t>
      </w:r>
      <w:r>
        <w:rPr>
          <w:sz w:val="32"/>
          <w:szCs w:val="32"/>
        </w:rPr>
        <w:t>&lt;/p&gt;&lt;p&gt;&lt;img src="/static-img/Df0Rz0kTpcHIBCKt5w7VI3EyahemvICG4LHrla_SfsWBl9ckVbO9oaGXVYNfc4KI.jpg"&gt;&lt;/p&gt;&lt;p&gt;</w:t>
      </w:r>
      <w:r>
        <w:rPr>
          <w:sz w:val="32"/>
          <w:szCs w:val="32"/>
        </w:rPr>
        <w:t>在大奉打更人插花弄玉的背景故事中，提及了许多历史人物和事件，其中最为人称道的便是秦承恩与宁荣彤之间那段曲折离奇的情缘。两人虽貌合神离，却因一场意外相识，彼此心怀不轨，最终走向了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和日丽的春日，秦承恩偶遇了一位美艳绝伦的女子——宁荣彤。她身着绿裙金佩，气质非凡，让即使是冷静如冰的秦承恩也难以自持。在那一刻，他的心中萌生出对她的深深迷恋。</w:t>
      </w:r>
      <w:r>
        <w:rPr>
          <w:sz w:val="32"/>
          <w:szCs w:val="32"/>
        </w:rPr>
        <w:t>&lt;/p&gt;&lt;p&gt;&lt;img src="/static-img/AF0s9kh2zZqs_bmGSPsFiXEyahemvICG4LHrla_SfsUzuZ-1nT8-Hvur7an3lHJUxns2RH7g71VG7DsItK-9fzoZFJpIMB5AKsVDxsxlfAorlwMGod4AKqJscEVytkzYBY6GbjYkKgyzrxpQVfXryg_SAWzOzsWzYaI7Kb-n6ZEFDB_UhVqSrrnnj3NjvG4n0ius5bRSrhQXk1hfACBrow.jpg"&gt;&lt;/p&gt;&lt;p&gt;</w:t>
      </w:r>
      <w:r>
        <w:rPr>
          <w:sz w:val="32"/>
          <w:szCs w:val="32"/>
        </w:rPr>
        <w:t>然而，这份感情并未得到宁荣彤任何回应，她只是淡淡地笑了一声，便转身而去。这样的冷漠让秦承恩感到无比痛苦，但他却无法放弃这份执着。他开始频繁出现于她周围，无论是在宫廷宴会还是街头巷尾，只要有可能，他都会寻找机会与她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，他们被迫共同经历了一场突发的事故。那是一座古老的地牢，一时失火，大火迅速蔓延，将他们困在里面。当所有希望似乎都已经消失的时候，他们发现了彼此，那份紧张、恐惧、以及求生的欲望，让他们相互依靠，最终逃出了地牢。</w:t>
      </w:r>
      <w:r>
        <w:rPr>
          <w:sz w:val="32"/>
          <w:szCs w:val="32"/>
        </w:rPr>
        <w:t>&lt;/p&gt;&lt;p&gt;&lt;img src="/static-img/dONmMca_4g5otKCz-Y6koHEyahemvICG4LHrla_SfsUzuZ-1nT8-Hvur7an3lHJUxns2RH7g71VG7DsItK-9fzoZFJpIMB5AKsVDxsxlfAorlwMGod4AKqJscEVytkzYBY6GbjYkKgyzrxpQVfXryg_SAWzOzsWzYaI7Kb-n6ZEFDB_UhVqSrrnnj3NjvG4n0ius5bRSrhQXk1hfACBrow.jpg"&gt;&lt;/p&gt;&lt;p&gt;</w:t>
      </w:r>
      <w:r>
        <w:rPr>
          <w:sz w:val="32"/>
          <w:szCs w:val="32"/>
        </w:rPr>
        <w:t>从此以后，他们之间的情感纽带更加紧密。但就在这个关系逐渐加温之际，不幸降临了。因为某些不可告人的原因，宁荣彤突然离开京城，而留下的只有一封信，那里写满了对他的愧疚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仿佛是一个重锤，对于已经心碎的人来说，是致命的一击。秦承恩再也无法忍受这一切，他决定追寻那个曾经令他魂飞魄散的人。而这也是他最后一次行动，因为很快就有消息传来，说宁荣彤已婚，并且有子嗣。这对于已经精神崩溃的他来说，是一个沉重打击，使得他彻底陷入绝望之中，从此再也不愿踏足京都，也不再参与任何官方事务，只是独自一人，在偏远的地方度过余生。</w:t>
      </w:r>
      <w:r>
        <w:rPr>
          <w:sz w:val="32"/>
          <w:szCs w:val="32"/>
        </w:rPr>
        <w:t>&lt;/p&gt;&lt;p&gt;&lt;img src="/static-img/EpCHAvfuwjU7R0HSPc9Os3EyahemvICG4LHrla_SfsUzuZ-1nT8-Hvur7an3lHJUxns2RH7g71VG7DsItK-9fzoZFJpIMB5AKsVDxsxlfAorlwMGod4AKqJscEVytkzYBY6GbjYkKgyzrxpQVfXryg_SAWzOzsWzYaI7Kb-n6ZEFDB_UhVqSrrnnj3NjvG4n0ius5bRSrhQXk1hfACBrow.jpg"&gt;&lt;/p&gt;&lt;p&gt;</w:t>
      </w:r>
      <w:r>
        <w:rPr>
          <w:sz w:val="32"/>
          <w:szCs w:val="32"/>
        </w:rPr>
        <w:t>至今，我们仍可以想象，当年那些发生在青云谱下的往事，它们如同一朵朵烟雾般飘渺而逝，每当夜幕低垂，每当月光洒满银辉，都能听到两颗孤单的心，在遥远的地方轻轻交谈着过去的情感。</w:t>
      </w:r>
      <w:r>
        <w:rPr>
          <w:sz w:val="32"/>
          <w:szCs w:val="32"/>
        </w:rPr>
        <w:t>&lt;/p&gt;&lt;p&gt;&lt;a href = "/doc/627457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谱下秦承恩与宁荣彤的爱恨情仇</w:t>
      </w:r>
      <w:r>
        <w:rPr>
          <w:sz w:val="32"/>
          <w:szCs w:val="32"/>
        </w:rPr>
        <w:t>.doc" rel="alternate" download="627457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谱下秦承恩与宁荣彤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