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：穿越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家族里，嫡妻的地位无人能及，她不仅是家中的主母，更是家族产业和财富的继承人。然而，这个地位背后隐藏着许多复杂的情感纠葛和权力斗争。</w:t>
      </w:r>
      <w:r>
        <w:rPr>
          <w:sz w:val="32"/>
          <w:szCs w:val="32"/>
        </w:rPr>
        <w:t>&lt;/p&gt;&lt;p&gt;&lt;img src="/static-img/iSEIiywnbK3apUJU6Ar77Q.png"&gt;&lt;/p&gt;&lt;p&gt;</w:t>
      </w:r>
      <w:r>
        <w:rPr>
          <w:sz w:val="32"/>
          <w:szCs w:val="32"/>
        </w:rPr>
        <w:t>第一段：入门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现代人，意外穿越到了这个古代世界。在这里，我被一位高冷的男人收为他的嫡妻，他名叫宁远，是一个大族的族长。我对他说：“宁远，你知道吗？我是个女程序员，不懂这些封建礼仪。” 他只是微微皱眉，说：“你会学到的。”</w:t>
      </w:r>
      <w:r>
        <w:rPr>
          <w:sz w:val="32"/>
          <w:szCs w:val="32"/>
        </w:rPr>
        <w:t>&lt;/p&gt;&lt;p&gt;&lt;img src="/static-img/LKrU7T60gJA2zuEDOedR7g.png"&gt;&lt;/p&gt;&lt;p&gt;</w:t>
      </w:r>
      <w:r>
        <w:rPr>
          <w:sz w:val="32"/>
          <w:szCs w:val="32"/>
        </w:rPr>
        <w:t>第二段：新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我穿着简单的白色连衣裙，他却身着正式的朝服。他把我送到他家的府邸中，每一步都有奴仆跟随。我试图适应，但每当有人称呼我的名字时，我都会想起自己的名字——李明。宁远似乎也注意到了我的异样，经常问我是否不适应这里。但是我没有告诉他，那些都是过去的事。</w:t>
      </w:r>
      <w:r>
        <w:rPr>
          <w:sz w:val="32"/>
          <w:szCs w:val="32"/>
        </w:rPr>
        <w:t>&lt;/p&gt;&lt;p&gt;&lt;img src="/static-img/gNerixevq7V7d3r34fFKYA.png"&gt;&lt;/p&gt;&lt;p&gt;</w:t>
      </w:r>
      <w:r>
        <w:rPr>
          <w:sz w:val="32"/>
          <w:szCs w:val="32"/>
        </w:rPr>
        <w:t>第三段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久了，我们渐渐建立起一种默契。我开始学习那些古老而复杂的礼节，而宁远则成了我的老师。他耐心地教导我，每次看完他的表情，就像是在看一个笨蛋一样。但是我始终觉得自己无法完全融入这个环境，因为总有人提醒着“嫡妻不好惹”。</w:t>
      </w:r>
      <w:r>
        <w:rPr>
          <w:sz w:val="32"/>
          <w:szCs w:val="32"/>
        </w:rPr>
        <w:t>&lt;/p&gt;&lt;p&gt;&lt;img src="/static-img/p96d3zgQ8aDA9A3cNAZY-A.png"&gt;&lt;/p&gt;&lt;p&gt;</w:t>
      </w:r>
      <w:r>
        <w:rPr>
          <w:sz w:val="32"/>
          <w:szCs w:val="32"/>
        </w:rPr>
        <w:t>第四段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家族成员开始觊觎我们的位置，他们认为宁远太过宠爱外来者。而且，有一些人的话语让我意识到，在他们眼里，“嫡妻”并不是指真正意义上的伴侣，而是一种身份、一种权力的象征。当有一次宴会上，一位叔叔向宁远提出要将某块土地作为媳妇给儿子的赠礼时，我第一次感到不安。这时候，“嫡妻不好惹”的含义变得清晰起来，它代表的是一种不可侵犯的地位。</w:t>
      </w:r>
      <w:r>
        <w:rPr>
          <w:sz w:val="32"/>
          <w:szCs w:val="32"/>
        </w:rPr>
        <w:t>&lt;/p&gt;&lt;p&gt;&lt;img src="/static-img/Cy2tma22ZQdo_0dywJo43g.jpeg"&gt;&lt;/p&gt;&lt;p&gt;</w:t>
      </w:r>
      <w:r>
        <w:rPr>
          <w:sz w:val="32"/>
          <w:szCs w:val="32"/>
        </w:rPr>
        <w:t>第五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宁远突然出事，被敌对势力围攻。在这紧急关头，只有我一人守卫了府邸。虽然手下士兵多，但他们也不敢轻易动手，因为害怕触怒“嫡妻”。但是，当看到主人受伤的时候，他们终于站出来保护我们。这件事情让大家明白了，无论如何，“嫡妻”也是这一切的一部分，也是我们共同努力所必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人们对于我的态度发生了改变。不再只是因为身份地位，还因为他们看到了一双坚定的眼睛，以及一颗愿意为了家人而奋不顾身的心。那时候，“嫡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不好惹”的含义已经深刻扎根于每个人的心里，它不再仅仅是一个标签，而是一个代表忠诚、勇气和智慧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建立起一个繁荣昌盛的大族，并且在整个地区享有很高的地位。而我呢，也逐渐忘掉了那个现代社会，只剩下了一份对这个时代和它的人们深深的情感依赖。在这里，即使是一句“嫡妻不好惹”，也能引发千丝万缕的情感纽带，让所有人都更加珍视这份关系。</w:t>
      </w:r>
      <w:r>
        <w:rPr>
          <w:sz w:val="32"/>
          <w:szCs w:val="32"/>
        </w:rPr>
        <w:t>&lt;/p&gt;&lt;p&gt;&lt;a href = "/doc/627454-</w:t>
      </w:r>
      <w:r>
        <w:rPr>
          <w:sz w:val="32"/>
          <w:szCs w:val="32"/>
        </w:rPr>
        <w:t>嫡妻不好惹穿越记</w:t>
      </w:r>
      <w:r>
        <w:rPr>
          <w:sz w:val="32"/>
          <w:szCs w:val="32"/>
        </w:rPr>
        <w:t>.doc" rel="alternate" download="627454-</w:t>
      </w:r>
      <w:r>
        <w:rPr>
          <w:sz w:val="32"/>
          <w:szCs w:val="32"/>
        </w:rPr>
        <w:t>嫡妻不好惹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