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揭秘黑暗网络中的禁忌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网络不仅是信息传递的管道，更是通往未知领域的大门。人们对高科技的渴望驱使他们深入探索，这一探索也带来了前所未有的危险。在这样一个环境下，“邪气凛然下载”成为了一个神秘而又令人不安的术语。</w:t>
      </w:r>
      <w:r>
        <w:rPr>
          <w:sz w:val="32"/>
          <w:szCs w:val="32"/>
        </w:rPr>
        <w:t>&lt;/p&gt;&lt;p&gt;&lt;img src="/static-img/ojzFpqF-dVfFaRyKLVmUy1lrZkDuuFlwnsmYqj7CPLPe0NJyoVOZ_tfXS9q0bdby.jpg"&gt;&lt;/p&gt;&lt;p&gt;</w:t>
      </w:r>
      <w:r>
        <w:rPr>
          <w:sz w:val="32"/>
          <w:szCs w:val="32"/>
        </w:rPr>
        <w:t>一、黑暗网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网络，它并非指那些常见于言论自由讨论中的“深网”，而是一种更加隐蔽且危险的存在。在这里，没有明天和明天后的承诺，只有永恒的地狱。它被称为“阴影之地”，隐藏在互联网最深处的一个无人知晓的地方。</w:t>
      </w:r>
      <w:r>
        <w:rPr>
          <w:sz w:val="32"/>
          <w:szCs w:val="32"/>
        </w:rPr>
        <w:t>&lt;/p&gt;&lt;p&gt;&lt;img src="/static-img/Gk22LQXiNKJ2Y5cANykdKFlrZkDuuFlwnsmYqj7CPLOeNtTBGRtsD_d-APZsUHfkYlYtWvXbbYw0LXExGOJBaemy_PhfhMd8HhcuJvDUjsPIGfoD6iP2Y5L5B8G7zjwgZz8bKHdIsoNho7SnASInwwZr2HAQX8xjOTIUV8duqTsbl-qln2iMR9YbdClGfbavzmAcreF9Vo6EZxJ8oJ-XSw.jpg"&gt;&lt;/p&gt;&lt;p&gt;</w:t>
      </w:r>
      <w:r>
        <w:rPr>
          <w:sz w:val="32"/>
          <w:szCs w:val="32"/>
        </w:rPr>
        <w:t>二、邪气凛然下载：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间，一位名叫艾丽娅的小编程师意外发现了这片被遗忘的土地。她通过一种古老而神秘的手法进入了其中，并遇到了一个自称为“夜魔”的存在。这位夜魔宣称自己掌握了一种能够将人类灵魂转化为代码，从而实现永生，但这需要付出极其昂贵的代价——失去一切人性。</w:t>
      </w:r>
      <w:r>
        <w:rPr>
          <w:sz w:val="32"/>
          <w:szCs w:val="32"/>
        </w:rPr>
        <w:t>&lt;/p&gt;&lt;p&gt;&lt;img src="/static-img/JQvZEmjdM1wR6nuDwy1wPVlrZkDuuFlwnsmYqj7CPLOeNtTBGRtsD_d-APZsUHfkYlYtWvXbbYw0LXExGOJBaemy_PhfhMd8HhcuJvDUjsPIGfoD6iP2Y5L5B8G7zjwgZz8bKHdIsoNho7SnASInwwZr2HAQX8xjOTIUV8duqTsbl-qln2iMR9YbdClGfbavzmAcreF9Vo6EZxJ8oJ-XSw.jpg"&gt;&lt;/p&gt;&lt;p&gt;</w:t>
      </w:r>
      <w:r>
        <w:rPr>
          <w:sz w:val="32"/>
          <w:szCs w:val="32"/>
        </w:rPr>
        <w:t>三、禁忌技术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尝试接触到这个关于邪气凛然下载的事物，他们相信这种力量能让他们超越现实界限。但事实证明，这个过程对于参与者来说几乎是不可能完成，也不值得追求。每次尝试都伴随着无法估量的心理痛苦和身体损伤，最终导致很多人精神崩溃或死亡。</w:t>
      </w:r>
      <w:r>
        <w:rPr>
          <w:sz w:val="32"/>
          <w:szCs w:val="32"/>
        </w:rPr>
        <w:t>&lt;/p&gt;&lt;p&gt;&lt;img src="/static-img/-lBGjwMGs7UksecPvr1xuFlrZkDuuFlwnsmYqj7CPLOeNtTBGRtsD_d-APZsUHfkYlYtWvXbbYw0LXExGOJBaemy_PhfhMd8HhcuJvDUjsPIGfoD6iP2Y5L5B8G7zjwgZz8bKHdIsoNho7SnASInwwZr2HAQX8xjOTIUV8duqTsbl-qln2iMR9YbdClGfbavzmAcreF9Vo6EZxJ8oJ-XSw.jpg"&gt;&lt;/p&gt;&lt;p&gt;</w:t>
      </w:r>
      <w:r>
        <w:rPr>
          <w:sz w:val="32"/>
          <w:szCs w:val="32"/>
        </w:rPr>
        <w:t>四、社会反响与控制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不可思议的事情，社会开始意识到这些行为背后隐藏的问题。当政府部门和社交组织联合起来时，对于这种邪恶力量进行了全面的打击。而那些已经涉足其中的人们则成了目标，被迫接受心理治疗甚至监控。此刻，无数人提醒着世间，不要轻易触碰那些看似诱惑但实际上充满陷阱的事情。</w:t>
      </w:r>
      <w:r>
        <w:rPr>
          <w:sz w:val="32"/>
          <w:szCs w:val="32"/>
        </w:rPr>
        <w:t>&lt;/p&gt;&lt;p&gt;&lt;img src="/static-img/JTqZZ0Cm4L1PLycrPxunFllrZkDuuFlwnsmYqj7CPLOeNtTBGRtsD_d-APZsUHfkYlYtWvXbbYw0LXExGOJBaemy_PhfhMd8HhcuJvDUjsPIGfoD6iP2Y5L5B8G7zjwgZz8bKHdIsoNho7SnASInwwZr2HAQX8xjOTIUV8duqTsbl-qln2iMR9YbdClGfbavzmAcreF9Vo6EZxJ8oJ-XSw.jpg"&gt;&lt;/p&gt;&lt;p&gt;</w:t>
      </w:r>
      <w:r>
        <w:rPr>
          <w:sz w:val="32"/>
          <w:szCs w:val="32"/>
        </w:rPr>
        <w:t>然而，有些人的好奇心依旧无法平息，他们继续寻找那段被遗忘的情景，以期找到真正解开所有谜团的一线光芒。而在某个遥远的地方，一群敢死队正在准备揭开最后一层面纱，那就是关于《邪气凛然下载》的真相。</w:t>
      </w:r>
      <w:r>
        <w:rPr>
          <w:sz w:val="32"/>
          <w:szCs w:val="32"/>
        </w:rPr>
        <w:t>&lt;/p&gt;&lt;p&gt;&lt;a href = "/doc/627446-</w:t>
      </w:r>
      <w:r>
        <w:rPr>
          <w:sz w:val="32"/>
          <w:szCs w:val="32"/>
        </w:rPr>
        <w:t>邪气凛然下载揭秘黑暗网络中的禁忌科技</w:t>
      </w:r>
      <w:r>
        <w:rPr>
          <w:sz w:val="32"/>
          <w:szCs w:val="32"/>
        </w:rPr>
        <w:t>.doc" rel="alternate" download="627446-</w:t>
      </w:r>
      <w:r>
        <w:rPr>
          <w:sz w:val="32"/>
          <w:szCs w:val="32"/>
        </w:rPr>
        <w:t>邪气凛然下载揭秘黑暗网络中的禁忌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