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里的美丽与哀愁清纯校花的悲惨命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景如画的学府里，有一位名叫小红的小女生，她不仅外表清新可人，内心也充满了善良和纯真。大家都习惯称她为“清纯校花”。然而，在这个看似完美的世界中，小红却遭遇了一系列令人心痛的事情。</w:t>
      </w:r>
      <w:r>
        <w:rPr>
          <w:sz w:val="32"/>
          <w:szCs w:val="32"/>
        </w:rPr>
        <w:t>&lt;/p&gt;&lt;p&gt;&lt;img src="/static-img/i6iAUfa9ku5YeD4I0MKqjMVEzfji2uwTAoE2UTjTTyxwI-jmB6g6cBwuGVCkNpbi.jpg"&gt;&lt;/p&gt;&lt;p&gt;</w:t>
      </w:r>
      <w:r>
        <w:rPr>
          <w:sz w:val="32"/>
          <w:szCs w:val="32"/>
        </w:rPr>
        <w:t>首先，小红因其优雅的举止和端庄的气质，在学校里赢得了同学们的一致好评。她总是穿着整洁漂亮，每当走过教学楼的时候，都会吸引无数男生的目光。但这份荣誉并没有让她感到自豪，而是一种沉重的心境，因为她的純潔让周围的人对她有更多的期待和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小红在课余时间经常参加各种社团活动，尤其是在文学俱乐部担任主席，这使得她既保持了学习上的优秀成绩，也锻炼了自己的组织能力。不过，这样的热情也使得一些不法分子注意到了她的存在，他们开始利用她的善良来达到自己的目的。</w:t>
      </w:r>
      <w:r>
        <w:rPr>
          <w:sz w:val="32"/>
          <w:szCs w:val="32"/>
        </w:rPr>
        <w:t>&lt;/p&gt;&lt;p&gt;&lt;img src="/static-img/n0furlGsOG23hld4AY0W5sVEzfji2uwTAoE2UTjTTyxcIy0vhQCQQvOzd-pvcEOEfLflA77-u7-0AV7u95IXBYGX1yRVs72hoZdVg19zgog.jpg"&gt;&lt;/p&gt;&lt;p&gt;</w:t>
      </w:r>
      <w:r>
        <w:rPr>
          <w:sz w:val="32"/>
          <w:szCs w:val="32"/>
        </w:rPr>
        <w:t>接着，小红一次偶然被卷入了一场关于学术竞赛的小骗局，当时，一些学生为了获得奖金而恶意操纵比赛结果，而小红因为信任他人，最终成了他们所谓“证据”的牺牲品。这件事虽然最终被揭露，但对于小红来说，这个过程中的恐惧、背叛感以及对人性的失望，是难以忘怀的伤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糟糕的是，随着时间推移，那些曾经只羡慕她的男生们开始慢慢地改变态度。一些本就不太稳定的男生甚至完全变成了另一种面貌，他们用夸张的手段来吸引小红，让她成为自己展示身份的地图。最终，清纯校花沦为胯下玩物，无疑是这些人的胜利，却也是小红生命中最深刻的失败。</w:t>
      </w:r>
      <w:r>
        <w:rPr>
          <w:sz w:val="32"/>
          <w:szCs w:val="32"/>
        </w:rPr>
        <w:t>&lt;/p&gt;&lt;p&gt;&lt;img src="/static-img/P9FGEddUm0V4k6ai3lOPF8VEzfji2uwTAoE2UTjTTyxcIy0vhQCQQvOzd-pvcEOEfLflA77-u7-0AV7u95IXBYGX1yRVs72hoZdVg19zgog.jpg"&gt;&lt;/p&gt;&lt;p&gt;</w:t>
      </w:r>
      <w:r>
        <w:rPr>
          <w:sz w:val="32"/>
          <w:szCs w:val="32"/>
        </w:rPr>
        <w:t xml:space="preserve">最后，由于长期受到精神压力的小红变得越来越孤立 </w:t>
      </w:r>
      <w:r>
        <w:rPr>
          <w:sz w:val="32"/>
          <w:szCs w:val="32"/>
        </w:rPr>
        <w:t xml:space="preserve">herself. </w:t>
      </w:r>
      <w:r>
        <w:rPr>
          <w:sz w:val="32"/>
          <w:szCs w:val="32"/>
        </w:rPr>
        <w:t>她试图通过努力学习来逃避现实，但每当看到那些曾经支持过她的朋友，现在却似乎视若无睹时，她的心才真正崩溃。在一次突发事件之后，她不得不离开这个地方，以保护自己的身心健康。此事虽成惊天秘密，但它提醒我们，无论多么坚韧的心灵，最终还是要承受社会上那些肮脏手段下的打击。而我们的责任，就是去关注这样的故事，不要让这样的悲剧再次发生。</w:t>
      </w:r>
      <w:r>
        <w:rPr>
          <w:sz w:val="32"/>
          <w:szCs w:val="32"/>
        </w:rPr>
        <w:t>&lt;/p&gt;&lt;p&gt;&lt;a href = "/doc/627439-</w:t>
      </w:r>
      <w:r>
        <w:rPr>
          <w:sz w:val="32"/>
          <w:szCs w:val="32"/>
        </w:rPr>
        <w:t>校园里的美丽与哀愁清纯校花的悲惨命运</w:t>
      </w:r>
      <w:r>
        <w:rPr>
          <w:sz w:val="32"/>
          <w:szCs w:val="32"/>
        </w:rPr>
        <w:t>.doc" rel="alternate" download="627439-</w:t>
      </w:r>
      <w:r>
        <w:rPr>
          <w:sz w:val="32"/>
          <w:szCs w:val="32"/>
        </w:rPr>
        <w:t>校园里的美丽与哀愁清纯校花的悲惨命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