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面对表哥的不轨动机如何坚守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表哥的不轨动机：如何坚守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或多或少地会遇到各种各样的挑战和困难，其中包括来自亲友的不合理要求。比如，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性行为），这无疑是一个让人感到困惑和不安的问题。如果你也遇到了类似的境况，以下是一些可能有助于你处理这种情况的建议。</w:t>
      </w:r>
      <w:r>
        <w:rPr>
          <w:sz w:val="32"/>
          <w:szCs w:val="32"/>
        </w:rPr>
        <w:t>&lt;/p&gt;&lt;p&gt;&lt;img src="/static-img/KLCG5f5JqMI52SM1HqPh6g.jpg"&gt;&lt;/p&gt;&lt;p&gt;</w:t>
      </w:r>
      <w:r>
        <w:rPr>
          <w:sz w:val="32"/>
          <w:szCs w:val="32"/>
        </w:rPr>
        <w:t>首先，当你的亲戚朋友表现出不当行为时，最重要的是要保持冷静，不要立即做出任何反应。有时候，他们可能只是想引起你的注意或者是因为某些心理问题。因此，给自己一点时间来思考，这样可以帮助你更清晰地评估整个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发现自己的安全感受到了威胁，可以采取一些措施来保护自己。这可能意味着避免与他们单独相处，告诉家人或者朋友关于这个问题，并寻求他们的支持和帮助。此外，也可以考虑咨询专业的心理健康专家，以便得到专业的指导和建议。</w:t>
      </w:r>
      <w:r>
        <w:rPr>
          <w:sz w:val="32"/>
          <w:szCs w:val="32"/>
        </w:rPr>
        <w:t>&lt;/p&gt;&lt;p&gt;&lt;img src="/static-img/vOrI4PI_CiTB0JXtBJVqQQ.jpg"&gt;&lt;/p&gt;&lt;p&gt;</w:t>
      </w:r>
      <w:r>
        <w:rPr>
          <w:sz w:val="32"/>
          <w:szCs w:val="32"/>
        </w:rPr>
        <w:t>再者，在处理这种情况时，还需要展现出尊重。你可以通过温和而坚定地表达自己的界限，让对方知道你的决定是不可逆转的。在这个过程中，保持尊重对于维持良好的关系至关重要，即使这些关系目前看起来是不太可持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对方仍然坚持并且开始施加压力，那么最终，你可能不得不重新考虑这段关系是否值得继续维护。这不是一个轻易作出的决定，但有时候为了个人福祉、安全以及身心健康，是必须采取行动的一种方式。</w:t>
      </w:r>
      <w:r>
        <w:rPr>
          <w:sz w:val="32"/>
          <w:szCs w:val="32"/>
        </w:rPr>
        <w:t>&lt;/p&gt;&lt;p&gt;&lt;img src="/static-img/Pj9tyzbtQfweYguZVkUd0Q.jpg"&gt;&lt;/p&gt;&lt;p&gt;</w:t>
      </w:r>
      <w:r>
        <w:rPr>
          <w:sz w:val="32"/>
          <w:szCs w:val="32"/>
        </w:rPr>
        <w:t>总之，无论面临什么样的挑战，都要记住只有通过坚定的自我意识、勇气以及适当的人际技能，你才能真正地应对那些试图跨越你的界限的人。在这样的情况下，最重要的是学会如何倾听内心的声音，并依据它们来做出正确决策。</w:t>
      </w:r>
      <w:r>
        <w:rPr>
          <w:sz w:val="32"/>
          <w:szCs w:val="32"/>
        </w:rPr>
        <w:t>&lt;/p&gt;&lt;p&gt;&lt;a href = "/doc/627435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表哥的不轨动机如何坚守自我</w:t>
      </w:r>
      <w:r>
        <w:rPr>
          <w:sz w:val="32"/>
          <w:szCs w:val="32"/>
        </w:rPr>
        <w:t>.doc" rel="alternate" download="627435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表哥的不轨动机如何坚守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