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职业探秘完整视频带翻译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职业探秘：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&lt;/p&gt;&lt;p&gt;&lt;img src="/static-img/cQZC6VghSqyYlxHPOBOqfUv7fSHAFSDaA7PTWVXWURnDF8-3jf-1e_EXHHmsOvbb.jpg"&gt;&lt;/p&gt;&lt;p&gt;</w:t>
      </w:r>
      <w:r>
        <w:rPr>
          <w:sz w:val="32"/>
          <w:szCs w:val="32"/>
        </w:rPr>
        <w:t>在现代社会，科技的飞速发展为人们的工作和生活带来了前所未有的便利。尤其是对于那些从事语言服务行业的人来说，尤其是妈妈们，他们通过完成各种各样的翻译任务，不仅能够丰富自己的专业技能，还能赚取额外的收入，为家庭增添不少经济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工作与母职平衡</w:t>
      </w:r>
      <w:r>
        <w:rPr>
          <w:sz w:val="32"/>
          <w:szCs w:val="32"/>
        </w:rPr>
        <w:t>&lt;/p&gt;&lt;p&gt;&lt;img src="/static-img/QZscKZifRy6rQNkiQl5bD0v7fSHAFSDaA7PTWVXWURm9GQpqmTIQxvV6PnxH6efD4DXk_wKTFfrlLsKJuUOZP4GX1yRVs72hoZdVg19zgog.png"&gt;&lt;/p&gt;&lt;p&gt;</w:t>
      </w:r>
      <w:r>
        <w:rPr>
          <w:sz w:val="32"/>
          <w:szCs w:val="32"/>
        </w:rPr>
        <w:t>在追求个人职业成就的同时，妈妈们如何平衡工作与家庭责任，是一个值得深入探讨的话题。在完全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我们可以看到很多成功案例，它们展示了如何高效地管理时间，从而既能保证工作质量，又能确保家庭生活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视频带翻译技术进步</w:t>
      </w:r>
      <w:r>
        <w:rPr>
          <w:sz w:val="32"/>
          <w:szCs w:val="32"/>
        </w:rPr>
        <w:t>&lt;/p&gt;&lt;p&gt;&lt;img src="/static-img/-u5m3-h5w-xTTMlIMmgP4kv7fSHAFSDaA7PTWVXWURm9GQpqmTIQxvV6PnxH6efD4DXk_wKTFfrlLsKJuUOZP4GX1yRVs72hoZdVg19zgog.png"&gt;&lt;/p&gt;&lt;p&gt;</w:t>
      </w:r>
      <w:r>
        <w:rPr>
          <w:sz w:val="32"/>
          <w:szCs w:val="32"/>
        </w:rPr>
        <w:t>随着技术的不断进步，特别是在语音识别、自然语言处理等方面，使得完成复杂度较高的翻译任务变得更加容易。这对于依然希望在家中照顾孩子，同时还想提升自己的职业能力或增加收入的小微企业家来说，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与技能提升</w:t>
      </w:r>
      <w:r>
        <w:rPr>
          <w:sz w:val="32"/>
          <w:szCs w:val="32"/>
        </w:rPr>
        <w:t>&lt;/p&gt;&lt;p&gt;&lt;img src="/static-img/GlIZTat7sLwo9UhXouUktUv7fSHAFSDaA7PTWVXWURm9GQpqmTIQxvV6PnxH6efD4DXk_wKTFfrlLsKJuUOZP4GX1yRVs72hoZdVg19zgog.png"&gt;&lt;/p&gt;&lt;p&gt;</w:t>
      </w:r>
      <w:r>
        <w:rPr>
          <w:sz w:val="32"/>
          <w:szCs w:val="32"/>
        </w:rPr>
        <w:t>在进行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时，需要具备扎实的地理政治、历史文化等领域知识，这些都是提高自己综合素质和专业技能水平不可或缺的一部分。这些知识积累不仅有助于更准确地理解和表达信息，也为未来的学习和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分析</w:t>
      </w:r>
      <w:r>
        <w:rPr>
          <w:sz w:val="32"/>
          <w:szCs w:val="32"/>
        </w:rPr>
        <w:t>&lt;/p&gt;&lt;p&gt;&lt;img src="/static-img/8DT1JTGq4GyWghEHwCr_oEv7fSHAFSDaA7PTWVXWURm9GQpqmTIQxvV6PnxH6efD4DXk_wKTFfrlLsKJuUOZP4GX1yRVs72hoZdVg19zgog.png"&gt;&lt;/p&gt;&lt;p&gt;</w:t>
      </w:r>
      <w:r>
        <w:rPr>
          <w:sz w:val="32"/>
          <w:szCs w:val="32"/>
        </w:rPr>
        <w:t>对于任何一种服务业来说，市场需求分析都是至关重要的一环。通过研究不同类型客户对完整视频带翻译服务的需求，可以帮助提供者更好地定位目标客户群体，并根据他们不同的需求来调整服务策略，从而提高服务满意度和用户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适应性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很多时候母亲需要在家中进行这类工作，因此她必须学会适应各种环境条件，比如噪音干扰、网络问题等，以此来最大限度地减少因外界因素导致错误率上升的问题。此外，对于一些特殊情况下的灵活安排也是必要的手段之一，如临时变更会议时间或者突发事件处理方案制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，有机自愿转型成为一种趋势，但也存在一些潜在风险，比如随着人工智能技术不断发展，其替代性的可能性会逐渐增大。如果不能及时调整策略以适应这一变化，那么未来可能面临更多竞争压力。而且，由于这种类型的事务往往涉及到高度敏感数据，所以安全性保护措施同样不可忽视。</w:t>
      </w:r>
      <w:r>
        <w:rPr>
          <w:sz w:val="32"/>
          <w:szCs w:val="32"/>
        </w:rPr>
        <w:t>&lt;/p&gt;&lt;p&gt;&lt;a href = "/doc/627417-</w:t>
      </w:r>
      <w:r>
        <w:rPr>
          <w:sz w:val="32"/>
          <w:szCs w:val="32"/>
        </w:rPr>
        <w:t>妈妈职业探秘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rel="alternate" download="627417-</w:t>
      </w:r>
      <w:r>
        <w:rPr>
          <w:sz w:val="32"/>
          <w:szCs w:val="32"/>
        </w:rPr>
        <w:t>妈妈职业探秘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