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穿越时空的青春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夏泽：穿越时空的青春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秘密</w:t>
      </w:r>
      <w:r>
        <w:rPr>
          <w:sz w:val="32"/>
          <w:szCs w:val="32"/>
        </w:rPr>
        <w:t>&lt;/p&gt;&lt;p&gt;&lt;img src="/static-img/QXZvhwicd9dffv3o3cOJvw.jpg"&gt;&lt;/p&gt;&lt;p&gt;</w:t>
      </w:r>
      <w:r>
        <w:rPr>
          <w:sz w:val="32"/>
          <w:szCs w:val="32"/>
        </w:rPr>
        <w:t>在一个普通的夏天，一位名叫泽的少年意外触发了一次时间旅行，穿越到了一个完全不同的过去。他发现自己身处了十年前，他还未开始他的大学生活，那个时候他对未来充满了无限憧憬。这个消息让泽感到震惊，但同时也带给他一丝机遇——重新来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6WMKvGeIR90AeDZ51ltGMw.jpg"&gt;&lt;/p&gt;&lt;p&gt;</w:t>
      </w:r>
      <w:r>
        <w:rPr>
          <w:sz w:val="32"/>
          <w:szCs w:val="32"/>
        </w:rPr>
        <w:t>在那个新的时代，泽决定利用这次机会，不仅要修正自己的错误，还要改变整个世界。虽然面临着许多困难和挑战，但他坚信，只有通过不断尝试和学习，才能真正地实现自我提升。随着时间的推移，他逐渐成长为一个更加成熟、有远见的人，而这个过程，也让他深刻体会到“重生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回忆与梦想</w:t>
      </w:r>
      <w:r>
        <w:rPr>
          <w:sz w:val="32"/>
          <w:szCs w:val="32"/>
        </w:rPr>
        <w:t>&lt;/p&gt;&lt;p&gt;&lt;img src="/static-img/kz4gXlbhrX-OOJFYAvN6Cw.jpg"&gt;&lt;/p&gt;&lt;p&gt;</w:t>
      </w:r>
      <w:r>
        <w:rPr>
          <w:sz w:val="32"/>
          <w:szCs w:val="32"/>
        </w:rPr>
        <w:t>在大学期间，泽结识了一群志同道合的小伙伴们，他们一起经历了无数风雨，却始终保持着对未来的向往。在他们共同创造的一段美好时光中，每个人都留下了属于自己的印记。而当澤再一次回到现在，他已经不再是那个迷茫失措的小男孩，而是一个既懂得珍惜过去，又能勇敢面向未来的青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与选择</w:t>
      </w:r>
      <w:r>
        <w:rPr>
          <w:sz w:val="32"/>
          <w:szCs w:val="32"/>
        </w:rPr>
        <w:t>&lt;/p&gt;&lt;p&gt;&lt;img src="/static-img/Fe87aZmaIMxUFqpm111Y2Q.jpeg"&gt;&lt;/p&gt;&lt;p&gt;</w:t>
      </w:r>
      <w:r>
        <w:rPr>
          <w:sz w:val="32"/>
          <w:szCs w:val="32"/>
        </w:rPr>
        <w:t>随着岁月流转，泽开始意识到每一次选择都是决定人生轨迹的一个关键点。他学会了如何权衡利弊，同时也不怕犯错，因为每一次失败都是通往成功路上的垫脚石。在这段旅程中，他明白，无论是选择还是失去，都会塑造出最终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门开启</w:t>
      </w:r>
      <w:r>
        <w:rPr>
          <w:sz w:val="32"/>
          <w:szCs w:val="32"/>
        </w:rPr>
        <w:t>&lt;/p&gt;&lt;p&gt;&lt;img src="/static-img/lZOcxA71wWGOaywp21FoBg.jpeg"&gt;&lt;/p&gt;&lt;p&gt;</w:t>
      </w:r>
      <w:r>
        <w:rPr>
          <w:sz w:val="32"/>
          <w:szCs w:val="32"/>
        </w:rPr>
        <w:t>经过多年的努力和探索，最终，当澤站在生命中的某个转折点上，他看到了未来之门缓缓打开。这扇门背后，是全新的可能性，以及他一直以来的梦想等待着他的去实现。当所有一切准备就绪的时候，没有人能阻止夏泽继续他的冒险，这是一场关于追求完美、勇敢迈出一步以及永不放弃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轮回中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片寂静而又充满希望的地方，夏泽终于找到了自己内心深处所渴望寻找的事物——真爱与友谊，这些才是真正能够跨越时空，不受影响的情感纽带。尽管重生只是暂时性的停滞，但那些纯粹而强烈的情感，将伴随著夏澤走过接下来的漫长岁月，即使是在另一个不同的时间线上也是如此。这就是“重生之夏泽”，一场关于青春、爱情、友情及自我成长的大戏，它将在每个人的心灵深处跳动，从不熄灭。</w:t>
      </w:r>
      <w:r>
        <w:rPr>
          <w:sz w:val="32"/>
          <w:szCs w:val="32"/>
        </w:rPr>
        <w:t>&lt;/p&gt;&lt;p&gt;&lt;a href = "/doc/627410-</w:t>
      </w:r>
      <w:r>
        <w:rPr>
          <w:sz w:val="32"/>
          <w:szCs w:val="32"/>
        </w:rPr>
        <w:t>重生之夏泽穿越时空的青春旅途</w:t>
      </w:r>
      <w:r>
        <w:rPr>
          <w:sz w:val="32"/>
          <w:szCs w:val="32"/>
        </w:rPr>
        <w:t>.doc" rel="alternate" download="627410-</w:t>
      </w:r>
      <w:r>
        <w:rPr>
          <w:sz w:val="32"/>
          <w:szCs w:val="32"/>
        </w:rPr>
        <w:t>重生之夏泽穿越时空的青春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