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韩国综艺风味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口一口吃掉胸口的奶油：韩国综艺风味探秘</w:t>
      </w:r>
      <w:r>
        <w:rPr>
          <w:sz w:val="32"/>
          <w:szCs w:val="32"/>
        </w:rPr>
        <w:t>&lt;/p&gt;&lt;p&gt;&lt;img src="/static-img/1xxgQ1fI_OCTrYA9XOGCN8VEzfji2uwTAoE2UTjTTyxwI-jmB6g6cBwuGVCkNpbi.jpg"&gt;&lt;/p&gt;&lt;p&gt;</w:t>
      </w:r>
      <w:r>
        <w:rPr>
          <w:sz w:val="32"/>
          <w:szCs w:val="32"/>
        </w:rPr>
        <w:t>在这部令人惊叹的韩国综艺中，一群参与者围坐在桌边，准备了一壶温热的奶油。他们没有用勺子或叉子，而是决定用最原始、最直接的手法——一口气喝下那壶奶油。在这个过程中，他们不仅要展示自己的勇气，还要证明自己能够接受各种各样的食物和饮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挑战无极限》</w:t>
      </w:r>
      <w:r>
        <w:rPr>
          <w:sz w:val="32"/>
          <w:szCs w:val="32"/>
        </w:rPr>
        <w:t>&lt;/p&gt;&lt;p&gt;&lt;img src="/static-img/_L83P3OYlCcYFZR-i8saMMVEzfji2uwTAoE2UTjTTyxcIy0vhQCQQvOzd-pvcEOEfLflA77-u7-0AV7u95IXBYGX1yRVs72hoZdVg19zgog.jpg"&gt;&lt;/p&gt;&lt;p&gt;</w:t>
      </w:r>
      <w:r>
        <w:rPr>
          <w:sz w:val="32"/>
          <w:szCs w:val="32"/>
        </w:rPr>
        <w:t>在这个环节里，每个参与者都有一个独特的任务，比如说，有人需要将整个鸡蛋塞进嘴里，然后再尝试把它吞下去；有人则需要一次性完成几杯不同的酒精饮料。而这些挑战并不是为了测试他们的身体能力，更是为了考验他们的心理承受力。每个人都必须面对恐惧和痛苦，但同时也体验到了成就感和团队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奇妙食品大冒险》</w:t>
      </w:r>
      <w:r>
        <w:rPr>
          <w:sz w:val="32"/>
          <w:szCs w:val="32"/>
        </w:rPr>
        <w:t>&lt;/p&gt;&lt;p&gt;&lt;img src="/static-img/WihOO4II_XqoZ7dRYM33u8VEzfji2uwTAoE2UTjTTyxcIy0vhQCQQvOzd-pvcEOEfLflA77-u7-0AV7u95IXBYGX1yRVs72hoZdVg19zgog.jpg"&gt;&lt;/p&gt;&lt;p&gt;</w:t>
      </w:r>
      <w:r>
        <w:rPr>
          <w:sz w:val="32"/>
          <w:szCs w:val="32"/>
        </w:rPr>
        <w:t>在这部综艺中，人们还会遇到一些非常特别的食物，比如松软且带有特殊香料的小丸子，或许它们看起来像是普通的小丸子，但实际上却含有一些让人难以预测的情感和故事。观众们通过观看这些挑战，可以体会到不同文化之间美妙而又神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声与泪水交织》</w:t>
      </w:r>
      <w:r>
        <w:rPr>
          <w:sz w:val="32"/>
          <w:szCs w:val="32"/>
        </w:rPr>
        <w:t>&lt;/p&gt;&lt;p&gt;&lt;img src="/static-img/FLIX6gfXea-8X8EKoBvVWsVEzfji2uwTAoE2UTjTTyxcIy0vhQCQQvOzd-pvcEOEfLflA77-u7-0AV7u95IXBYGX1yRVs72hoZdVg19zgog.jpg"&gt;&lt;/p&gt;&lt;p&gt;</w:t>
      </w:r>
      <w:r>
        <w:rPr>
          <w:sz w:val="32"/>
          <w:szCs w:val="32"/>
        </w:rPr>
        <w:t>此外，这部综艺也充满了情感共鸣。在某些场景下，参与者们会因为无法忍受某种味道而流泪；但当他们成功完成了某项挑战时，又能因为获得其他人的鼓励而欢笑。这段时间内，观众们可以看到人们如何从恐惧走向自信，从孤立走向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视觉冲击与心理实验》</w:t>
      </w:r>
      <w:r>
        <w:rPr>
          <w:sz w:val="32"/>
          <w:szCs w:val="32"/>
        </w:rPr>
        <w:t>&lt;/p&gt;&lt;p&gt;&lt;img src="/static-img/4GvEf60R02h-0-_0xPLE8MVEzfji2uwTAoE2UTjTTyxcIy0vhQCQQvOzd-pvcEOEfLflA77-u7-0AV7u95IXBYGX1yRVs72hoZdVg19zgog.jpg"&gt;&lt;/p&gt;&lt;p&gt;</w:t>
      </w:r>
      <w:r>
        <w:rPr>
          <w:sz w:val="32"/>
          <w:szCs w:val="32"/>
        </w:rPr>
        <w:t>除了饮食方面，还有很多心理学实验被融入其中，使得这个节目既娱乐又教育。当人们遭遇一种未知的事物时，他们可能会表现出一种本能反应，如害怕、逃避等。但随着时间推移，当他们逐渐适应这种新事物时，那种反应就会消失，并被更为积极的情感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表演艺术与现实生活结合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韩国综艺也是关于表演艺术与现实生活之间界限模糊的地方。虽然所有的事情都是安排好的，但是对于那些参加者的来说，他们确实在经历真正的人生挑战。此外，对于观众来说，它提供了一种全新的方式去理解世界，因为我们可以从不同的角度来思考日常生活中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一口一口吃掉胸口的奶油：韩国综艺风味探秘》的魅力不仅仅在于它独特的声音，也在于它深刻地触及了人类的情感需求，以及我们如何处理未知事物。</w:t>
      </w:r>
      <w:r>
        <w:rPr>
          <w:sz w:val="32"/>
          <w:szCs w:val="32"/>
        </w:rPr>
        <w:t>&lt;/p&gt;&lt;p&gt;&lt;a href = "/doc/627404-</w:t>
      </w:r>
      <w:r>
        <w:rPr>
          <w:sz w:val="32"/>
          <w:szCs w:val="32"/>
        </w:rPr>
        <w:t>一口一口吃掉胸口的奶油韩国综艺风味探秘</w:t>
      </w:r>
      <w:r>
        <w:rPr>
          <w:sz w:val="32"/>
          <w:szCs w:val="32"/>
        </w:rPr>
        <w:t>.doc" rel="alternate" download="627404-</w:t>
      </w:r>
      <w:r>
        <w:rPr>
          <w:sz w:val="32"/>
          <w:szCs w:val="32"/>
        </w:rPr>
        <w:t>一口一口吃掉胸口的奶油韩国综艺风味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