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探索未来技术与创新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作为一个代表性的概念，它不仅仅是一个数字，而是连接着未来的钥匙。它汇集了最新的技术和创新，为我们展现了一个全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时代的到来</w:t>
      </w:r>
      <w:r>
        <w:rPr>
          <w:sz w:val="32"/>
          <w:szCs w:val="32"/>
        </w:rPr>
        <w:t>&lt;/p&gt;&lt;p&gt;&lt;img src="/static-img/ZVCKrwmP1qpie4HGYpBXow.jpeg"&gt;&lt;/p&gt;&lt;p&gt;TOBU18</w:t>
      </w:r>
      <w:r>
        <w:rPr>
          <w:sz w:val="32"/>
          <w:szCs w:val="32"/>
        </w:rPr>
        <w:t>标志着人工智能和机器学习进入了我们的日常生活。从自动驾驶汽车到智能家居，从个性化推荐系统到医疗诊断助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已经渗透到了每一个角落。这一时代将彻底改变我们对工作、生活方式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经济新格局</w:t>
      </w:r>
      <w:r>
        <w:rPr>
          <w:sz w:val="32"/>
          <w:szCs w:val="32"/>
        </w:rPr>
        <w:t>&lt;/p&gt;&lt;p&gt;&lt;img src="/static-img/G5ktgoAOtJf8L7EnL0-yiQ.jpeg"&gt;&lt;/p&gt;&lt;p&gt;</w:t>
      </w:r>
      <w:r>
        <w:rPr>
          <w:sz w:val="32"/>
          <w:szCs w:val="32"/>
        </w:rPr>
        <w:t>数据成为新的资源，对于企业来说掌握高质量的数据是一种竞争力。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这个背景下，我们见证了一场由数据驱动的大变革。企业通过大数据分析优化决策链条，提升运营效率，同时也为消费者提供更加精准且个性化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革命</w:t>
      </w:r>
      <w:r>
        <w:rPr>
          <w:sz w:val="32"/>
          <w:szCs w:val="32"/>
        </w:rPr>
        <w:t>&lt;/p&gt;&lt;p&gt;&lt;img src="/static-img/9iHrKDZKzyRfPZwv-jtLYw.jpeg"&gt;&lt;/p&gt;&lt;p&gt;</w:t>
      </w:r>
      <w:r>
        <w:rPr>
          <w:sz w:val="32"/>
          <w:szCs w:val="32"/>
        </w:rPr>
        <w:t>云计算作为支撑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发展的一个关键因素，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扮演着核心角色。随着云计算技术的成熟和普及，大型数据库、大规模应用程序以及复杂算法都可以轻松地在云端部署。这不仅降低了成本，也极大地促进了资源共享与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连接一切</w:t>
      </w:r>
      <w:r>
        <w:rPr>
          <w:sz w:val="32"/>
          <w:szCs w:val="32"/>
        </w:rPr>
        <w:t>&lt;/p&gt;&lt;p&gt;&lt;img src="/static-img/FLN7-OccrCcz__-gYlkU_g.jpeg"&gt;&lt;/p&gt;&lt;p&gt;</w:t>
      </w:r>
      <w:r>
        <w:rPr>
          <w:sz w:val="32"/>
          <w:szCs w:val="32"/>
        </w:rPr>
        <w:t>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使得传感器、设备与互联网相连，让物理世界中的各种对象能够交换信息并互操作。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这一趋势进一步推向前沿，使得智能家居、工业自动化等领域实现真正意义上的无缝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创新思维</w:t>
      </w:r>
      <w:r>
        <w:rPr>
          <w:sz w:val="32"/>
          <w:szCs w:val="32"/>
        </w:rPr>
        <w:t>&lt;/p&gt;&lt;p&gt;&lt;img src="/static-img/Fx4oAF1Sbph4c-gUgqpnqg.jpeg"&gt;&lt;/p&gt;&lt;p&gt;</w:t>
      </w:r>
      <w:r>
        <w:rPr>
          <w:sz w:val="32"/>
          <w:szCs w:val="32"/>
        </w:rPr>
        <w:t>在这种多学科交叉融合的情况下，科学研究变得更加开放和多样。在这个过程中，不同领域之间进行深度交流，将会产生更多具有突破性的创新想法。而这些思想最终将转化为实际应用，为人类社会带来巨大的改善和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环境可持续发展战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应对全球气候变化挑战，绿色能源、循环经济等理念正逐渐成为主流。在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中，这些概念被赋予更大的实践空间，比如使用太阳能或风能发电，以及减少浪费提高资源利用率，这些都是推动可持续发展的一系列措施。</w:t>
      </w:r>
      <w:r>
        <w:rPr>
          <w:sz w:val="32"/>
          <w:szCs w:val="32"/>
        </w:rPr>
        <w:t>&lt;/p&gt;&lt;p&gt;&lt;a href = "/doc/627401-TOBU18</w:t>
      </w:r>
      <w:r>
        <w:rPr>
          <w:sz w:val="32"/>
          <w:szCs w:val="32"/>
        </w:rPr>
        <w:t>探索未来技术与创新的新纪元</w:t>
      </w:r>
      <w:r>
        <w:rPr>
          <w:sz w:val="32"/>
          <w:szCs w:val="32"/>
        </w:rPr>
        <w:t>.doc" rel="alternate" download="627401-TOBU18</w:t>
      </w:r>
      <w:r>
        <w:rPr>
          <w:sz w:val="32"/>
          <w:szCs w:val="32"/>
        </w:rPr>
        <w:t>探索未来技术与创新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