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我在网上找到了一个超级有趣的故事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个名叫东岑的小镇。这里的人们都很友好，生活得很简单。但是，你知道吗？在这个小镇上，有一位非常特别的舅舅，他就是东岑西舅。</w:t>
      </w:r>
      <w:r>
        <w:rPr>
          <w:sz w:val="32"/>
          <w:szCs w:val="32"/>
        </w:rPr>
        <w:t>&lt;/p&gt;&lt;p&gt;&lt;img src="/static-img/uL8BgPdBzKZFH8aQ8nmPzQi4yE-VnL2sOfBFMWxkxXnVGR2GVkHVhDlmDY8SCYEV.jpg"&gt;&lt;/p&gt;&lt;p&gt;</w:t>
      </w:r>
      <w:r>
        <w:rPr>
          <w:sz w:val="32"/>
          <w:szCs w:val="32"/>
        </w:rPr>
        <w:t>东岑西舅是一个奇特的人物。他总是穿着一件古怪的外套，一头乱糟糟的白发，仿佛随时都会变成一只老鹰起飞。在这个小镇上，每个人都对他充满好奇，但又不敢轻易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听说了一个秘密，那就是东岑西舅拥有了一本神秘的书籍。这本书被传为全文免费阅读之宝，只要你能解开它的一些谜题，就能阅读到里面所有精彩绝伦的情节和冒险故事。每个人都梦想着能够翻阅这本神秘书，但却无人知晓其真实存在地点。</w:t>
      </w:r>
      <w:r>
        <w:rPr>
          <w:sz w:val="32"/>
          <w:szCs w:val="32"/>
        </w:rPr>
        <w:t>&lt;/p&gt;&lt;p&gt;&lt;img src="/static-img/vGT5U8Wn8bQfQVf4hpb90wi4yE-VnL2sOfBFMWxkxXm5FRBm-DoVPpTyafyNOpiqmO354C4DtxzHLpRQ-YmIAEuLK_HNXg8cIzaLSXcOQr-_mFIK2m4EDijhskAkJ-elyhPl7Mtt1QoUHXeq51kXGyn_pdbNkb_zWvPI2wX1lC3sQ4NQnYYdJon4d71NVpsa.jpg"&gt;&lt;/p&gt;&lt;p&gt;</w:t>
      </w:r>
      <w:r>
        <w:rPr>
          <w:sz w:val="32"/>
          <w:szCs w:val="32"/>
        </w:rPr>
        <w:t>我决定去探寻这本书，并且揭开它背后的奥秘。我走遍了整个小镇，从山坡到河边，从菜园到林间，每一步都是为了找到那本神秘书而努力。我终于来到了东岑西舅面前，对他说：“舅父，您知道吗，我一直在找您的一本特殊书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西舅看了我一眼，然后笑着回答：“哦，这是一部传奇之作，它藏于星辰之间，只有那些心地善良、勇气十足的人才能够找到。”我听后，不禁感叹他的智慧和深邃眼中闪烁的光芒。</w:t>
      </w:r>
      <w:r>
        <w:rPr>
          <w:sz w:val="32"/>
          <w:szCs w:val="32"/>
        </w:rPr>
        <w:t>&lt;/p&gt;&lt;p&gt;&lt;img src="/static-img/6RupwbvIvDMcXaCGodLohAi4yE-VnL2sOfBFMWxkxXm5FRBm-DoVPpTyafyNOpiqmO354C4DtxzHLpRQ-YmIAEuLK_HNXg8cIzaLSXcOQr-_mFIK2m4EDijhskAkJ-elyhPl7Mtt1QoUHXeq51kXGyn_pdbNkb_zWvPI2wX1lC3sQ4NQnYYdJon4d71NVpsa.png"&gt;&lt;/p&gt;&lt;p&gt;</w:t>
      </w:r>
      <w:r>
        <w:rPr>
          <w:sz w:val="32"/>
          <w:szCs w:val="32"/>
        </w:rPr>
        <w:t>就在这一刻，一阵微风吹过，我们看到了一条隐蔽的小径，那条小径似乎没有人迹可循，而实际上，它通向了一个隐藏的地方。我跟随着这条路线，最终来到了一个古老的大树下。那里躺着的是那本令人垂涎三尺的全文免费阅读之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扇门之后，我发现自己进入了一个巨大的图书馆，每一种文学作品、历史事件、科学知识，都以最完美无瑕的形式呈现给我。而且，这一切都是免费开放给任何渴望知识的人读取，无需付费即可享受最精彩的心灵盛宴！</w:t>
      </w:r>
      <w:r>
        <w:rPr>
          <w:sz w:val="32"/>
          <w:szCs w:val="32"/>
        </w:rPr>
        <w:t>&lt;/p&gt;&lt;p&gt;&lt;img src="/static-img/rSfxsZPM-1vglflQwdAevgi4yE-VnL2sOfBFMWxkxXm5FRBm-DoVPpTyafyNOpiqmO354C4DtxzHLpRQ-YmIAEuLK_HNXg8cIzaLSXcOQr-_mFIK2m4EDijhskAkJ-elyhPl7Mtt1QoUHXeq51kXGyn_pdbNkb_zWvPI2wX1lC3sQ4NQnYYdJon4d71NVpsa.png"&gt;&lt;/p&gt;&lt;p&gt;</w:t>
      </w:r>
      <w:r>
        <w:rPr>
          <w:sz w:val="32"/>
          <w:szCs w:val="32"/>
        </w:rPr>
        <w:t>从此以后，虽然我再也没有见过那个巧遇我的东岑西舅，但是那个关于全文免费阅读的小镇，却永远留在我的记忆中。那是一个只有相信与勇气相结合才能抵达的地方，也是我生命中的另一次奇妙旅程。在未来的日子里，如果你愿意踏上寻找知识与梦想之旅，请不要忘记，在某个遥远的地方，还有那么一个人——或许是一个名叫“你的名字”的角色——正期待与你分享那些珍贵而又自由的心灵财富。</w:t>
      </w:r>
      <w:r>
        <w:rPr>
          <w:sz w:val="32"/>
          <w:szCs w:val="32"/>
        </w:rPr>
        <w:t>&lt;/p&gt;&lt;p&gt;&lt;a href = "/doc/627393-</w:t>
      </w:r>
      <w:r>
        <w:rPr>
          <w:sz w:val="32"/>
          <w:szCs w:val="32"/>
        </w:rPr>
        <w:t>东岑西舅全文免费阅读我在网上找到了一个超级有趣的故事哦</w:t>
      </w:r>
      <w:r>
        <w:rPr>
          <w:sz w:val="32"/>
          <w:szCs w:val="32"/>
        </w:rPr>
        <w:t>.doc" rel="alternate" download="627393-</w:t>
      </w:r>
      <w:r>
        <w:rPr>
          <w:sz w:val="32"/>
          <w:szCs w:val="32"/>
        </w:rPr>
        <w:t>东岑西舅全文免费阅读我在网上找到了一个超级有趣的故事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