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</w:t>
      </w:r>
      <w:r>
        <w:rPr>
          <w:sz w:val="48"/>
          <w:szCs w:val="48"/>
        </w:rPr>
        <w:t>日本人年轻护士我遇见的那位温柔如春日里的樱花护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某个小镇上，有一个年轻的护士，她的名字叫做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。她的故事，仿佛是春日里那一抹淡淡的樱花色调，在人心中留下了深刻的印记。</w:t>
      </w:r>
      <w:r>
        <w:rPr>
          <w:sz w:val="32"/>
          <w:szCs w:val="32"/>
        </w:rPr>
        <w:t>&lt;/p&gt;&lt;p&gt;&lt;img src="/static-img/QkIX0tTTr-bT9loUXoYsf5Mbx8dvvCpJiDas6crEggQXI6C9y_G9D6VCfZ-lTzRZ.jpg"&gt;&lt;/p&gt;&lt;p&gt;</w:t>
      </w:r>
      <w:r>
        <w:rPr>
          <w:sz w:val="32"/>
          <w:szCs w:val="32"/>
        </w:rPr>
        <w:t>我第一次见到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是在一个风和日丽的小村庄里，那时候她穿着洁白整齐的病房服装，脸上带着温柔而坚定的笑容。我被她的美貌吸引，但更深的一层感动，是她身上那种对患者无私关怀、不屈不挠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需要帮忙的时候，无论是晚上的急救还是白天繁忙时段，她总能及时出现，用那双闪烁着同情之光的大眼睛看向我，让我的心里暖洋洋。她不是高个子的女孩，但她的气质却给人一种超越年龄、职业范畴的人生感染力。</w:t>
      </w:r>
      <w:r>
        <w:rPr>
          <w:sz w:val="32"/>
          <w:szCs w:val="32"/>
        </w:rPr>
        <w:t>&lt;/p&gt;&lt;p&gt;&lt;img src="/static-img/fb8oJTjCMIPejXDbT7iQ9ZMbx8dvvCpJiDas6crEggS7IaZdevss2NAgewBXdqCMEZgda9Lk5o514tZjO45UXA.jpg"&gt;&lt;/p&gt;&lt;p&gt;</w:t>
      </w:r>
      <w:r>
        <w:rPr>
          <w:sz w:val="32"/>
          <w:szCs w:val="32"/>
        </w:rPr>
        <w:t>有一次，我因为感冒不得不住院。那时候，就连最简单的事情也让人觉得困难，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则是我最坚实的后盾。在那些凌晨三四点醒来咳嗽痛苦的时候，是她静静地陪伴在床边，不厌其烦地为我打理每一件事情。在那个寒冷而又孤独的地方，她用自己的热情和耐心，为我带来了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人们问起她的秘诀，或许答案就是那份纯真的爱。或许，它来源于她对生命意义的理解——无论身处何种环境，只要有爱与希望，就没有什么是不可能完成的事。而且，每一次微笑，都像是一束灯塔，照亮了周围人的心灵世界。</w:t>
      </w:r>
      <w:r>
        <w:rPr>
          <w:sz w:val="32"/>
          <w:szCs w:val="32"/>
        </w:rPr>
        <w:t>&lt;/p&gt;&lt;p&gt;&lt;img src="/static-img/eJe7vX5oBO72t1yT28w4aJMbx8dvvCpJiDas6crEggS7IaZdevss2NAgewBXdqCMEZgda9Lk5o514tZjO45UXA.jpg"&gt;&lt;/p&gt;&lt;p&gt;</w:t>
      </w:r>
      <w:r>
        <w:rPr>
          <w:sz w:val="32"/>
          <w:szCs w:val="32"/>
        </w:rPr>
        <w:t>时间流逝，我们渐渐成了好朋友。我们会一起谈论生活中的点滴，也会分享彼此的心事。当夜幕低垂，我们会坐在医院的小花园里，远眺星空，那些遥远而璀璨的情景，让我们都感到惊叹，因为它们正如我们的友谊一样，不经意间就变得如此珍贵不可多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都是暂时性的。一天早晨，当医生宣布我的康复，我知道这个美好的旅程即将告别。但对于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来说，这只是开始。她依然在那里，为其他病患提供着无尽的心血与关怀。在那些瞬间，我明白了真正勇敢并非没有恐惧，而是在恐惧面前选择站立，并用行动去影响他人的勇气。</w:t>
      </w:r>
      <w:r>
        <w:rPr>
          <w:sz w:val="32"/>
          <w:szCs w:val="32"/>
        </w:rPr>
        <w:t>&lt;/p&gt;&lt;p&gt;&lt;img src="/static-img/wyELumKKlN-xnnLV1mpAy5Mbx8dvvCpJiDas6crEggS7IaZdevss2NAgewBXdqCMEZgda9Lk5o514tZjO45UXA.jpg"&gt;&lt;/p&gt;&lt;p&gt;</w:t>
      </w:r>
      <w:r>
        <w:rPr>
          <w:sz w:val="32"/>
          <w:szCs w:val="32"/>
        </w:rPr>
        <w:t>现在，每当回想起那个小镇上的樱花护士，我都会感到一种深深的情感波澜。这名为“</w:t>
      </w:r>
      <w:r>
        <w:rPr>
          <w:sz w:val="32"/>
          <w:szCs w:val="32"/>
        </w:rPr>
        <w:t>JLZZ”</w:t>
      </w:r>
      <w:r>
        <w:rPr>
          <w:sz w:val="32"/>
          <w:szCs w:val="32"/>
        </w:rPr>
        <w:t>的女性，是春日里的樱花，也是生命中的明灯；她教会了我如何以最真诚的人性态度去接触他人，以及如何在逆境中找到前行之路。</w:t>
      </w:r>
      <w:r>
        <w:rPr>
          <w:sz w:val="32"/>
          <w:szCs w:val="32"/>
        </w:rPr>
        <w:t>&lt;/p&gt;&lt;p&gt;&lt;a href = "/doc/627374-JLZZ</w:t>
      </w:r>
      <w:r>
        <w:rPr>
          <w:sz w:val="32"/>
          <w:szCs w:val="32"/>
        </w:rPr>
        <w:t>日本人年轻护士我遇见的那位温柔如春日里的樱花护士</w:t>
      </w:r>
      <w:r>
        <w:rPr>
          <w:sz w:val="32"/>
          <w:szCs w:val="32"/>
        </w:rPr>
        <w:t>.doc" rel="alternate" download="627374-JLZZ</w:t>
      </w:r>
      <w:r>
        <w:rPr>
          <w:sz w:val="32"/>
          <w:szCs w:val="32"/>
        </w:rPr>
        <w:t>日本人年轻护士我遇见的那位温柔如春日里的樱花护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