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孤影对弈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个隐秘的花园，那里的青梅生长得格外醉人。据说，这些青梅蕴含着一种特殊的力量，只有那些心灵纯净、意志坚定的人才能品尝到其中所蕴藏的真谛。</w:t>
      </w:r>
      <w:r>
        <w:rPr>
          <w:sz w:val="32"/>
          <w:szCs w:val="32"/>
        </w:rPr>
        <w:t>&lt;/p&gt;&lt;p&gt;&lt;img src="/static-img/j9h4NwTM6wGan8fEb1vd7T6fQowmr81U1I0bFz6tLRZLUw0fwz6_j6kBG6KPVaf5.jpg"&gt;&lt;/p&gt;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游戏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里，有一座古老的小屋，是这里最神秘的地方。小屋内有一张棋盘，上面摆放着两枚棋子，一红一黑，代表了两个对手——红衣和黑衣。在这场无声的对弈中，没有任何旁白，没有任何背景音乐，只有空气中的微风轻轻吹过，每一次呼吸都似乎预示着胜败。</w:t>
      </w:r>
      <w:r>
        <w:rPr>
          <w:sz w:val="32"/>
          <w:szCs w:val="32"/>
        </w:rPr>
        <w:t>&lt;/p&gt;&lt;p&gt;&lt;img src="/static-img/A-FoiJt4eVuNiaKjJ0NgXz6fQowmr81U1I0bFz6tLRafDkFU2OmtW56NVMSo-2BHYwLhKBTadPGSgho54ySNy4GX1yRVs72hoZdVg19zgog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屋内就会出现一道光芒。这道光芒来自于两位对手，他们各自拿起了一只装满了青梅汁的小碗。在这碗中，有一种特殊的液体，它能让人暂时忘却一切烦恼，将自己的思维清晰地展现在眼前。这是他们准备进行的一场大战——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kZlP8pP7v6MhZMj-KLDAz6fQowmr81U1I0bFz6tLRafDkFU2OmtW56NVMSo-2BHYwLhKBTadPGSgho54ySNy4GX1yRVs72hoZdVg19zgog.jpg"&gt;&lt;/p&gt;&lt;p&gt;</w:t>
      </w:r>
      <w:r>
        <w:rPr>
          <w:sz w:val="32"/>
          <w:szCs w:val="32"/>
        </w:rPr>
        <w:t>对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衣和黑衣两人坐下，对视良久，然后开始下棋。每一步都是精心谋划，每一次思考都透露出他们深邃的情感世界。在这个过程中，他们不仅是在比拼智力，更是在比较彼此的心境变化。</w:t>
      </w:r>
      <w:r>
        <w:rPr>
          <w:sz w:val="32"/>
          <w:szCs w:val="32"/>
        </w:rPr>
        <w:t>&lt;/p&gt;&lt;p&gt;&lt;img src="/static-img/lYWxs27SOmAX-fZscV41YT6fQowmr81U1I0bFz6tLRafDkFU2OmtW56NVMSo-2BHYwLhKBTadPGSgho54ySNy4GX1yRVs72hoZdVg19zgog.jpg"&gt;&lt;/p&gt;&lt;p&gt;</w:t>
      </w:r>
      <w:r>
        <w:rPr>
          <w:sz w:val="32"/>
          <w:szCs w:val="32"/>
        </w:rPr>
        <w:t>知识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棋局变得更加紧张，对方之间也逐渐展现出不同的性格特点。红衣稳重沉淀，如同秋后的落叶；而黑衣则如同春日游荡的小鸟，在枝头跳跃，充满活力。而这一切，都在悄然影响着对方，使得双方都不约而同地陷入沉思。</w:t>
      </w:r>
      <w:r>
        <w:rPr>
          <w:sz w:val="32"/>
          <w:szCs w:val="32"/>
        </w:rPr>
        <w:t>&lt;/p&gt;&lt;p&gt;&lt;img src="/static-img/aqxVUDNrBci5cunynrUlqj6fQowmr81U1I0bFz6tLRafDkFU2OmtW56NVMSo-2BHYwLhKBTadPGSgho54ySNy4GX1yRVs72hoZdVg19zgog.jpg"&gt;&lt;/p&gt;&lt;p&gt;</w:t>
      </w:r>
      <w:r>
        <w:rPr>
          <w:sz w:val="32"/>
          <w:szCs w:val="32"/>
        </w:rPr>
        <w:t>悲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结束的时候，突然间，一片寂静笼罩整个房间。那是一种预示着结局即将到来的寂静。但就在所有人以为结果已经明朗的时候，红衣缓缓抬起头，用那双深邃的大眼睛望向天空，而黑衣则低下了头，不再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用微弱的声音说道：“我知道，我错了。”然后，从他的袖子里取出了一个小盒子，把里面的一颗宝石交给了站在他面前的那个人的手中。他微笑了一次，然后闭上了眼睛，就这么倒下去了。他死去的是不是因为失去了比赛？还是因为找到了更大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就成了一个传说，无论是谁听到过，也会被其深刻印象，并且会私底下的想象它背后隐藏的情感故事。此时此刻，或许有人正在某个角落默默地练习，以期有一天能够参与到这样的秘密竞技之中。但真正重要的是，不是赢输，而是你是否愿意走进那个只有自己能见到的世界。如果你选择这样做，那么你的生命将会被赋予新的意义，因为你知道，你并不知道，但这是你的旅程需要经历的一个环节。</w:t>
      </w:r>
      <w:r>
        <w:rPr>
          <w:sz w:val="32"/>
          <w:szCs w:val="32"/>
        </w:rPr>
        <w:t>&lt;/p&gt;&lt;p&gt;&lt;a href = "/doc/627372-</w:t>
      </w:r>
      <w:r>
        <w:rPr>
          <w:sz w:val="32"/>
          <w:szCs w:val="32"/>
        </w:rPr>
        <w:t>青梅知不知一场孤影对弈的秘密交响</w:t>
      </w:r>
      <w:r>
        <w:rPr>
          <w:sz w:val="32"/>
          <w:szCs w:val="32"/>
        </w:rPr>
        <w:t>.doc" rel="alternate" download="627372-</w:t>
      </w:r>
      <w:r>
        <w:rPr>
          <w:sz w:val="32"/>
          <w:szCs w:val="32"/>
        </w:rPr>
        <w:t>青梅知不知一场孤影对弈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