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缓慢而有力的撞着我的心跳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陷入深思或是面对重要的抉择时，这种感觉都会伴随着我，就像一只无形的手在指挥着我的情绪。</w:t>
      </w:r>
      <w:r>
        <w:rPr>
          <w:sz w:val="32"/>
          <w:szCs w:val="32"/>
        </w:rPr>
        <w:t>&lt;/p&gt;&lt;p&gt;&lt;img src="/static-img/Z12W0dyhOICWXyvgs3KYzeV4ysJDjvv1nkW5AHIALt5gr-2pywbGB5VWVnCfedHl.jpg"&gt;&lt;/p&gt;&lt;p&gt;</w:t>
      </w:r>
      <w:r>
        <w:rPr>
          <w:sz w:val="32"/>
          <w:szCs w:val="32"/>
        </w:rPr>
        <w:t>记得那天，我坐在自己的老汽车里，窗户紧闭，外面的世界仿佛与我隔绝。我正处于人生中的一次转折点，一份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摆在眼前，它既可能是我事业的起点，也可能是我灵魂的枷锁。我知道自己必须做出选择，但这个决定会改变我的未来，所以我需要时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子缓慢地行驶在乡间小路上，每一次轮胎轻轻碰触到地面，都伴随着一个沉重而坚定的撞击感。这是一种独特的情感体验，它让我感到安慰和力量。当我听到这一系列的撞击声时，我仿佛听到了内心的声音，在提醒自己，不论未来如何变换，只要坚持下去，一切都将迎刃而解。</w:t>
      </w:r>
      <w:r>
        <w:rPr>
          <w:sz w:val="32"/>
          <w:szCs w:val="32"/>
        </w:rPr>
        <w:t>&lt;/p&gt;&lt;p&gt;&lt;img src="/static-img/dhoj0Gg_AUkcrHeMn6359eV4ysJDjvv1nkW5AHIALt7xxWEtDJGy8tKcFoQUQHujtXMRuyWFc-FusvhBp7ju-TW8jgPSl-FJYWkATKwU8hxSvE1qBFNwg8RP7Ee_3wBTbHq3_jkTAVh4Su7UUfbIUyoDTbhZXtFmChEEoZGX97bP_NpuEUPGxQeROHIc-Ro8yFJCXNBIKwysT7UyoT-VtQ.jpg"&gt;&lt;/p&gt;&lt;p&gt;</w:t>
      </w:r>
      <w:r>
        <w:rPr>
          <w:sz w:val="32"/>
          <w:szCs w:val="32"/>
        </w:rPr>
        <w:t>这段旅程中，还有一些其他的声音也加入了进来——风吹过树梢发出的沙沙声、远处农田里的鸟儿鸣叫，以及偶尔经过的小型摩托车悄然消失在视野之外。但这些声音并没有打断那个节奏，那个让我感觉到自信和决心的节奏。在这个过程中，我逐渐明白了，无论何时何地，我们的心跳都是我们最忠实的伙伴，它总是在背后默默支持我们，让我们勇敢向前。</w:t>
      </w:r>
      <w:r>
        <w:rPr>
          <w:sz w:val="32"/>
          <w:szCs w:val="32"/>
        </w:rPr>
        <w:t>&lt;/p&gt;&lt;p&gt;&lt;a href = "/doc/627348-</w:t>
      </w:r>
      <w:r>
        <w:rPr>
          <w:sz w:val="32"/>
          <w:szCs w:val="32"/>
        </w:rPr>
        <w:t>在车里缓慢而有力的撞着我的心跳声</w:t>
      </w:r>
      <w:r>
        <w:rPr>
          <w:sz w:val="32"/>
          <w:szCs w:val="32"/>
        </w:rPr>
        <w:t>.doc" rel="alternate" download="627348-</w:t>
      </w:r>
      <w:r>
        <w:rPr>
          <w:sz w:val="32"/>
          <w:szCs w:val="32"/>
        </w:rPr>
        <w:t>在车里缓慢而有力的撞着我的心跳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