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麟岂是池中物古典小说经典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麟岂是池中物》：古典小说中的奇遇与命运</w:t>
      </w:r>
      <w:r>
        <w:rPr>
          <w:sz w:val="32"/>
          <w:szCs w:val="32"/>
        </w:rPr>
        <w:t>&lt;/p&gt;&lt;p&gt;&lt;img src="/static-img/XkG4V_bAEMw1W6a2HOKmvVUDLvo-gMuihEvgGx9fqVL7VFBlbDDMQI7aWBvH-Z1p.png"&gt;&lt;/p&gt;&lt;p&gt;</w:t>
      </w:r>
      <w:r>
        <w:rPr>
          <w:sz w:val="32"/>
          <w:szCs w:val="32"/>
        </w:rPr>
        <w:t>在经典文学中，怎样才能成就一部传世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的海洋里，有很多著名的小说，它们不仅仅是文字的堆砌，更是一种文化的传承。《金麟岂是池中物》就是这样一种作品，它以其独特的情节和深刻的人物塑造，赢得了读者的心。</w:t>
      </w:r>
      <w:r>
        <w:rPr>
          <w:sz w:val="32"/>
          <w:szCs w:val="32"/>
        </w:rPr>
        <w:t>&lt;/p&gt;&lt;p&gt;&lt;img src="/static-img/PZ85BcR_2-ECxoFgh6RsTlUDLvo-gMuihEvgGx9fqVJ9CNP_T6_50DaXFUkqBtNOVQMu-j6Ay6KES-AbH1-pUn0I0_9Pr_nQNpcVSSoG006xrgu7T3pUu1Ob8X-WzeIW.png"&gt;&lt;/p&gt;&lt;p&gt;</w:t>
      </w:r>
      <w:r>
        <w:rPr>
          <w:sz w:val="32"/>
          <w:szCs w:val="32"/>
        </w:rPr>
        <w:t>它为什么能让人沉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讲述了一个青年出身贫寒，却意外拥有神秘金麟作为宠物，并随之改变了一切命运故事。在这个过程中，作者巧妙地将幻想元素融入现实生活，使得人物间充满了传奇色彩，让读者能够从书页上感受到那份不可思议的力量。同时，这部作品还通过对主人公内心世界细腻描绘，让人们看到了人性中的善良与坚韧，不禁为之动容。</w:t>
      </w:r>
      <w:r>
        <w:rPr>
          <w:sz w:val="32"/>
          <w:szCs w:val="32"/>
        </w:rPr>
        <w:t>&lt;/p&gt;&lt;p&gt;&lt;img src="/static-img/qj8acdlVMP49Jwr1446PmlUDLvo-gMuihEvgGx9fqVJ9CNP_T6_50DaXFUkqBtNOVQMu-j6Ay6KES-AbH1-pUn0I0_9Pr_nQNpcVSSoG006xrgu7T3pUu1Ob8X-WzeIW.png"&gt;&lt;/p&gt;&lt;p&gt;</w:t>
      </w:r>
      <w:r>
        <w:rPr>
          <w:sz w:val="32"/>
          <w:szCs w:val="32"/>
        </w:rPr>
        <w:t>文笔如何构建情境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的语言，将虚拟世界勾勒出来，使得每一个角落都透露出历史气息和神秘气质。例如，当主角第一次发现自己家里竟然养着一只金色的麒麟时，他惊讶而又困惑，从而引发了一系列连锁反应。这不仅展现了他个人的心理变化，也预示着即将到来的巨大变革。</w:t>
      </w:r>
      <w:r>
        <w:rPr>
          <w:sz w:val="32"/>
          <w:szCs w:val="32"/>
        </w:rPr>
        <w:t>&lt;/p&gt;&lt;p&gt;&lt;img src="/static-img/wCHpnGkVO0Ma9qhZrAQ3UVUDLvo-gMuihEvgGx9fqVJ9CNP_T6_50DaXFUkqBtNOVQMu-j6Ay6KES-AbH1-pUn0I0_9Pr_nQNpcVSSoG006xrgu7T3pUu1Ob8X-WzeIW.png"&gt;&lt;/p&gt;&lt;p&gt;</w:t>
      </w:r>
      <w:r>
        <w:rPr>
          <w:sz w:val="32"/>
          <w:szCs w:val="32"/>
        </w:rPr>
        <w:t>角色之间的情感纠葛有哪些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麟岂是池中物》中，每个人物都有自己的故事，他们相互之间形成错综复杂的情感网络。例如，主人公与他的师傅、师娘，以及后来出现的女性角色——那个美丽而高贵的女子，她们之间的情感纠葛丰富多彩，而这些关系也极大地推动了整体剧情发展。此外，还有一群忠诚可靠的小卒子，他们虽然平凡，但他们对主人公忠诚无畏，为故事增添了一抹温暖的人文色彩。</w:t>
      </w:r>
      <w:r>
        <w:rPr>
          <w:sz w:val="32"/>
          <w:szCs w:val="32"/>
        </w:rPr>
        <w:t>&lt;/p&gt;&lt;p&gt;&lt;img src="/static-img/HyM1TX3djFTqqOGyc_bhhFUDLvo-gMuihEvgGx9fqVJ9CNP_T6_50DaXFUkqBtNOVQMu-j6Ay6KES-AbH1-pUn0I0_9Pr_nQNpcVSSoG006xrgu7T3pUu1Ob8X-WzeIW.jpg"&gt;&lt;/p&gt;&lt;p&gt;</w:t>
      </w:r>
      <w:r>
        <w:rPr>
          <w:sz w:val="32"/>
          <w:szCs w:val="32"/>
        </w:rPr>
        <w:t>对于现代读者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样的古籍，我们可以学到很多关于生活哲学、品德修养等方面的事情。比如说，在面对逆境时，要像主人公那样保持勇敢和坚持，或许会有意想不到的转机。而且，这类小说也常常包含一些智慧和警句，如“天下没有难做的事，只怕你做不好。”这样的思想指导，对于我们今天的人生道路也是很有益处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深入了解更多关于这一段历史背景以及人物性格，你可以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比如《金麟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并亲自探索其中隐藏的问题解决策略及背后的寓意。如果你的兴趣所向，则可能会被吸引走进更加广阔无垠的大千世界去探索。但无论如何，都不要忘记，无论是在过去还是现在，我们都是追求知识、理解人性的旅途上的行者。</w:t>
      </w:r>
      <w:r>
        <w:rPr>
          <w:sz w:val="32"/>
          <w:szCs w:val="32"/>
        </w:rPr>
        <w:t>&lt;/p&gt;&lt;p&gt;&lt;a href = "/doc/627327-</w:t>
      </w:r>
      <w:r>
        <w:rPr>
          <w:sz w:val="32"/>
          <w:szCs w:val="32"/>
        </w:rPr>
        <w:t>金麟岂是池中物古典小说经典情节</w:t>
      </w:r>
      <w:r>
        <w:rPr>
          <w:sz w:val="32"/>
          <w:szCs w:val="32"/>
        </w:rPr>
        <w:t>.doc" rel="alternate" download="627327-</w:t>
      </w:r>
      <w:r>
        <w:rPr>
          <w:sz w:val="32"/>
          <w:szCs w:val="32"/>
        </w:rPr>
        <w:t>金麟岂是池中物古典小说经典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