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医生兄妹骨科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冒险的故事中，懒散蒲公英以其独特的笔触，为我们描绘了一幅幅生动而又迷人的画面。以下是对这部作品的六点精彩之处：</w:t>
      </w:r>
      <w:r>
        <w:rPr>
          <w:sz w:val="32"/>
          <w:szCs w:val="32"/>
        </w:rPr>
        <w:t>&lt;/p&gt;&lt;p&gt;&lt;img src="/static-img/3vMfsFS39ZgMsPbn0HBg5kH_EyXwI5vJvwxTbPXOUXT7VFBlbDDMQI7aWBvH-Z1p.jp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妹骨科中，懒散蒲公英巧妙地融合了传统医学知识和现代科技手段。通过兄妹二人不断探索和学习，他们将古老的治疗方法与先进医疗设备结合起来，开创了一个全新的治疗模式。这不仅体现了作者对于医学发展历史的一种深刻理解，也展现了他对未来医疗领域前景的一种乐观预期。</w:t>
      </w:r>
      <w:r>
        <w:rPr>
          <w:sz w:val="32"/>
          <w:szCs w:val="32"/>
        </w:rPr>
        <w:t>&lt;/p&gt;&lt;p&gt;&lt;img src="/static-img/MWB3RQ6BCHJVG_9QAvvIMkH_EyXwI5vJvwxTbPXOUXR9CNP_T6_50DaXFUkqBtNOVQMu-j6Ay6KES-AbH1-pUn0I0_9Pr_nQNpcVSSoG006xrgu7T3pUu1Ob8X-WzeIW.jpg"&gt;&lt;/p&gt;&lt;p&gt;</w:t>
      </w:r>
      <w:r>
        <w:rPr>
          <w:sz w:val="32"/>
          <w:szCs w:val="32"/>
        </w:rPr>
        <w:t>骨科奇迹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在一系列复杂且有趣的情节中，不断地发现一些让人难以置信的事实。他们发现了一种特殊的手法，可以有效地治愈那些被认为是无解的问题，这些发现不仅为他们赢得了名声，也为整个医学界带来了新的希望。</w:t>
      </w:r>
      <w:r>
        <w:rPr>
          <w:sz w:val="32"/>
          <w:szCs w:val="32"/>
        </w:rPr>
        <w:t>&lt;/p&gt;&lt;p&gt;&lt;img src="/static-img/ZB31vbt9fJ1DrYIWmn9hXEH_EyXwI5vJvwxTbPXOUXR9CNP_T6_50DaXFUkqBtNOVQMu-j6Ay6KES-AbH1-pUn0I0_9Pr_nQNpcVSSoG006xrgu7T3pUu1Ob8X-WzeIW.jpg"&gt;&lt;/p&gt;&lt;p&gt;</w:t>
      </w:r>
      <w:r>
        <w:rPr>
          <w:sz w:val="32"/>
          <w:szCs w:val="32"/>
        </w:rPr>
        <w:t>深情厚谊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里充满了科学探究，但也隐藏着深情厚谊的人物关系。兄妹之间以及他们与其他角色之间的情感纠葛，让读者感受到一种温暖而真挚的人际交往。这使得整部小说更加丰富多彩，同时也增加了一定的悬疑性。</w:t>
      </w:r>
      <w:r>
        <w:rPr>
          <w:sz w:val="32"/>
          <w:szCs w:val="32"/>
        </w:rPr>
        <w:t>&lt;/p&gt;&lt;p&gt;&lt;img src="/static-img/Pf6f5pnj8uDdUV_js4zzwEH_EyXwI5vJvwxTbPXOUXR9CNP_T6_50DaXFUkqBtNOVQMu-j6Ay6KES-AbH1-pUn0I0_9Pr_nQNpcVSSoG006xrgu7T3pUu1Ob8X-WzeIW.jpg"&gt;&lt;/p&gt;&lt;p&gt;</w:t>
      </w:r>
      <w:r>
        <w:rPr>
          <w:sz w:val="32"/>
          <w:szCs w:val="32"/>
        </w:rPr>
        <w:t>科学研究背后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学真理的道路上，懒散蒲公英展示了主角们面对困难时所展现出的勇气和坚持。在一次次失败之后，他们从未放弃过，而是在每次失败后都吸取经验教训，最终走向成功。这不仅是一场关于医学知识的探索，更是一场关于人类精神力量的考验。</w:t>
      </w:r>
      <w:r>
        <w:rPr>
          <w:sz w:val="32"/>
          <w:szCs w:val="32"/>
        </w:rPr>
        <w:t>&lt;/p&gt;&lt;p&gt;&lt;img src="/static-img/9H88xDyiJix9vB2JIssAfkH_EyXwI5vJvwxTbPXOUXR9CNP_T6_50DaXFUkqBtNOVQMu-j6Ay6KES-AbH1-pUn0I0_9Pr_nQNpcVSSoG006xrgu7T3pUu1Ob8X-WzeIW.jpg"&gt;&lt;/p&gt;&lt;p&gt;</w:t>
      </w:r>
      <w:r>
        <w:rPr>
          <w:sz w:val="32"/>
          <w:szCs w:val="32"/>
        </w:rPr>
        <w:t>医疗伦理问题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关于医疗主题的小说，《俗骨医生：兄妹骨科奇遇记》并没有忽视医疗伦理问题。在书中可以看到主角们在处理各种复杂案例时，都会考虑到患者利益、道德责任以及法律规范，这些都是当今社会非常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下来的章节里，我们将见证主角如何继续推陈出新，在未知领域大胆探索。他们可能会面临更多挑战，但更可能因此揭示更多世界上尚未被解开的问题，从而促使整个社会更加关注健康事业，并给予足够重视于此领域内外科医生的贡献及成就。</w:t>
      </w:r>
      <w:r>
        <w:rPr>
          <w:sz w:val="32"/>
          <w:szCs w:val="32"/>
        </w:rPr>
        <w:t>&lt;/p&gt;&lt;p&gt;&lt;a href = "/doc/627316-</w:t>
      </w:r>
      <w:r>
        <w:rPr>
          <w:sz w:val="32"/>
          <w:szCs w:val="32"/>
        </w:rPr>
        <w:t>俗骨医生兄妹骨科奇遇记</w:t>
      </w:r>
      <w:r>
        <w:rPr>
          <w:sz w:val="32"/>
          <w:szCs w:val="32"/>
        </w:rPr>
        <w:t>.doc" rel="alternate" download="627316-</w:t>
      </w:r>
      <w:r>
        <w:rPr>
          <w:sz w:val="32"/>
          <w:szCs w:val="32"/>
        </w:rPr>
        <w:t>俗骨医生兄妹骨科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