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者们韩国新世代电影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者们：韩国新世代电影的崛起</w:t>
      </w:r>
      <w:r>
        <w:rPr>
          <w:sz w:val="32"/>
          <w:szCs w:val="32"/>
        </w:rPr>
        <w:t>&lt;/p&gt;&lt;p&gt;&lt;img src="/static-img/vv5-x5k6oE4IK_sPjmFKtnvpSfesCFJ1Fue6LmfchkkhTAgdv_qZsPhgFfWi6Gaa.jpg"&gt;&lt;/p&gt;&lt;p&gt;</w:t>
      </w:r>
      <w:r>
        <w:rPr>
          <w:sz w:val="32"/>
          <w:szCs w:val="32"/>
        </w:rPr>
        <w:t>在过去的一年里，韩国电影界迎来了新的风潮。年轻的继拇导演们带来了全新的视角和创新故事，这些作品不仅在国内取得了巨大成功，还获得了国际认可。在这场艺术上的革命中，一批新星逐渐浮出水面，他们以独特的方式探索着人性、社会问题和文化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东辉，他凭借自己的第一部长片《时间》赢得了金球奖最佳外语片提名。这部影片讲述的是一个男孩与父亲之间时光流逝的关系，它通过对记忆和时间感知力的深刻探讨，触动了观众的心弦。李东辉以其敏锐的情感洞察力和对画面的精细处理，为“年轻的继拇韩国电影”增添了一抹神秘色彩。</w:t>
      </w:r>
      <w:r>
        <w:rPr>
          <w:sz w:val="32"/>
          <w:szCs w:val="32"/>
        </w:rPr>
        <w:t>&lt;/p&gt;&lt;p&gt;&lt;img src="/static-img/r7Df8mAc5pM5njGLreVKZ3vpSfesCFJ1Fue6LmfchknJriRBonQbML_l5oFjwwDLVw6BWHStNHztyC8cZ0LCKO2c9qsKbmpNh8gIt3hscQa47ShRJw7SKSDOgugl0wJmm-Kkz03l5qAb8RGXP-BihboRLLjNjuNJ_8by2PHPlIForFMK3Z9H3TlWGouC41LpfUesH9WqUFPA2Wp0QgXTnw.jpg"&gt;&lt;/p&gt;&lt;p&gt;</w:t>
      </w:r>
      <w:r>
        <w:rPr>
          <w:sz w:val="32"/>
          <w:szCs w:val="32"/>
        </w:rPr>
        <w:t>接着是朴秀妍，她推出了《花园里的蝴蝶》，一部关于两个女儿间复杂关系的小说改编。这部影片展现了母女间隐秘的情感纠葛，以及她们如何在生活中的小事上找到成长。而朴秀妍通过优美而细腻的叙事，让观众能够深入理解角色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还有赵英植，他以《裂缝》震撼全球观众。这是一部科幻惊悚片，它探讨人类科技进步背后的道德责任。赵英植利用尖端技术创造出令人印象深刻的地球末日景象，同时也引发了人们对于未来可能面临的问题进行思考。</w:t>
      </w:r>
      <w:r>
        <w:rPr>
          <w:sz w:val="32"/>
          <w:szCs w:val="32"/>
        </w:rPr>
        <w:t>&lt;/p&gt;&lt;p&gt;&lt;img src="/static-img/YbW95XcresmAj0YCq74CoHvpSfesCFJ1Fue6LmfchknJriRBonQbML_l5oFjwwDLVw6BWHStNHztyC8cZ0LCKO2c9qsKbmpNh8gIt3hscQa47ShRJw7SKSDOgugl0wJmm-Kkz03l5qAb8RGXP-BihboRLLjNjuNJ_8by2PHPlIForFMK3Z9H3TlWGouC41LpfUesH9WqUFPA2Wp0QgXTnw.jpg"&gt;&lt;/p&gt;&lt;p&gt;</w:t>
      </w:r>
      <w:r>
        <w:rPr>
          <w:sz w:val="32"/>
          <w:szCs w:val="32"/>
        </w:rPr>
        <w:t>此外，崔俊宇则以他的剧本《白夜行》征服了所有人的心房。这是一部关于两位刑警追捕犯罪分子的警察剧情片，它不仅展示了一手高超的手法，更重要的是它揭示了系统性的腐败问题，并且给予公民勇敢反抗权威者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忽略的是尹尚旭，他用《雪花》的温柔笔触描绘了一幅冬季爱情故事。他将雪地作为背景，用来表达那些冰冷却闪耀着希望的事物，也让人联想到即使是在最寒冷的时候，只要有爱，就能生存下去。</w:t>
      </w:r>
      <w:r>
        <w:rPr>
          <w:sz w:val="32"/>
          <w:szCs w:val="32"/>
        </w:rPr>
        <w:t>&lt;/p&gt;&lt;p&gt;&lt;img src="/static-img/dHwusZu34H8wTmfaQtnvnXvpSfesCFJ1Fue6LmfchknJriRBonQbML_l5oFjwwDLVw6BWHStNHztyC8cZ0LCKO2c9qsKbmpNh8gIt3hscQa47ShRJw7SKSDOgugl0wJmm-Kkz03l5qAb8RGXP-BihboRLLjNjuNJ_8by2PHPlIForFMK3Z9H3TlWGouC41LpfUesH9WqUFPA2Wp0QgXTnw.jpg"&gt;&lt;/p&gt;&lt;p&gt;</w:t>
      </w:r>
      <w:r>
        <w:rPr>
          <w:sz w:val="32"/>
          <w:szCs w:val="32"/>
        </w:rPr>
        <w:t>这些年轻导演通过他们各自不同的主题和风格，不断地为我们呈现出更加丰富多彩的人生画卷。他们所展现出的才华与创新，使得“年轻的继拇韩国电影”成为当今世界映像艺术的一个亮点，而这个趋势还将继续发展，不断推动我们去发现更多未知之处，从而开启一种新的视觉体验之旅。</w:t>
      </w:r>
      <w:r>
        <w:rPr>
          <w:sz w:val="32"/>
          <w:szCs w:val="32"/>
        </w:rPr>
        <w:t>&lt;/p&gt;&lt;p&gt;&lt;a href = "/doc/627308-</w:t>
      </w:r>
      <w:r>
        <w:rPr>
          <w:sz w:val="32"/>
          <w:szCs w:val="32"/>
        </w:rPr>
        <w:t>继承者们韩国新世代电影的崛起</w:t>
      </w:r>
      <w:r>
        <w:rPr>
          <w:sz w:val="32"/>
          <w:szCs w:val="32"/>
        </w:rPr>
        <w:t>.doc" rel="alternate" download="627308-</w:t>
      </w:r>
      <w:r>
        <w:rPr>
          <w:sz w:val="32"/>
          <w:szCs w:val="32"/>
        </w:rPr>
        <w:t>继承者们韩国新世代电影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