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阁情感纠葛与成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世界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笔趣阁中，作者细腻地描绘了主角姜可的情感世界。她的内心充满了矛盾和挣扎，她既渴望自由，又害怕孤独；既追求真爱，又恐惧被伤害。这一系列的情感纠葛，让读者深入体会到年轻人的感情困惑。</w:t>
      </w:r>
      <w:r>
        <w:rPr>
          <w:sz w:val="32"/>
          <w:szCs w:val="32"/>
        </w:rPr>
        <w:t>&lt;/p&gt;&lt;p&gt;&lt;img src="/static-img/UAZqCMlSIYDE_aEOjaWCZg.jpeg"&gt;&lt;/p&gt;&lt;p&gt;</w:t>
      </w:r>
      <w:r>
        <w:rPr>
          <w:sz w:val="32"/>
          <w:szCs w:val="32"/>
        </w:rPr>
        <w:t>人生道路上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姜可面临了一系列人生的重要选择。她必须在现实和梦想之间做出抉择，在亲情和友情之间寻找平衡。在这些关键时刻，《姜可》笔趣阁展现了一个个关于价值观、人生观的深刻思考。</w:t>
      </w:r>
      <w:r>
        <w:rPr>
          <w:sz w:val="32"/>
          <w:szCs w:val="32"/>
        </w:rPr>
        <w:t>&lt;/p&gt;&lt;p&gt;&lt;img src="/static-img/AbHmmHf6zIGirlYyQ98N_Q.jpeg"&gt;&lt;/p&gt;&lt;p&gt;</w:t>
      </w:r>
      <w:r>
        <w:rPr>
          <w:sz w:val="32"/>
          <w:szCs w:val="32"/>
        </w:rPr>
        <w:t>成长过程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的心理活动进行细致描述，《姜可》笔趣阁让我们看到了一个逐渐成熟的人物形象。 姜可从一个天真的少女成长为一个有着坚定信念和明确目标的女性，这种自我探索过程触动了许多读者的心弦。</w:t>
      </w:r>
      <w:r>
        <w:rPr>
          <w:sz w:val="32"/>
          <w:szCs w:val="32"/>
        </w:rPr>
        <w:t>&lt;/p&gt;&lt;p&gt;&lt;img src="/static-img/jrpavImNT_mKV2mhHSvbUA.jpeg"&gt;&lt;/p&gt;&lt;p&gt;</w:t>
      </w:r>
      <w:r>
        <w:rPr>
          <w:sz w:val="32"/>
          <w:szCs w:val="32"/>
        </w:rPr>
        <w:t>友谊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笔趣阁中，友谊与爱情是两个重要的情感线索，它们相互交织又不谋而合。作者通过精妙的手法，将这两种关系塑造得既温馨又脆弱，使得每一次交流都充满期待，也伴随着无尽忧虑。</w:t>
      </w:r>
      <w:r>
        <w:rPr>
          <w:sz w:val="32"/>
          <w:szCs w:val="32"/>
        </w:rPr>
        <w:t>&lt;/p&gt;&lt;p&gt;&lt;img src="/static-img/pUmZNmK-kuLPzwRp4gTuhQ.jpeg"&gt;&lt;/p&gt;&lt;p&gt;</w:t>
      </w:r>
      <w:r>
        <w:rPr>
          <w:sz w:val="32"/>
          <w:szCs w:val="32"/>
        </w:rPr>
        <w:t>生活的小确幸与大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如遇见志同道合的朋友，或是偶然发生的小喜事，都能给予人们巨大的力量。而当遭遇挫折或逆境时，《姜可》笔趣阁也展示了一种坚韧不拔的人格魅力，让主人公一步步走过那些难以忘怀的人生风雨。</w:t>
      </w:r>
      <w:r>
        <w:rPr>
          <w:sz w:val="32"/>
          <w:szCs w:val="32"/>
        </w:rPr>
        <w:t>&lt;/p&gt;&lt;p&gt;&lt;img src="/static-img/nki9S6lB9niHtUZbjYZDRg.jpg"&gt;&lt;/p&gt;&lt;p&gt;</w:t>
      </w:r>
      <w:r>
        <w:rPr>
          <w:sz w:val="32"/>
          <w:szCs w:val="32"/>
        </w:rPr>
        <w:t>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笔趣阁引导读者进入了一种哲学层面的思考空间。它提醒我们，无论是在幸福还是艰苦的情况下，都要保持积极向上的态度，不断追求自己的梦想，并且学会珍惜身边每一份美好。</w:t>
      </w:r>
      <w:r>
        <w:rPr>
          <w:sz w:val="32"/>
          <w:szCs w:val="32"/>
        </w:rPr>
        <w:t>&lt;/p&gt;&lt;p&gt;&lt;a href = "/doc/627303-</w:t>
      </w:r>
      <w:r>
        <w:rPr>
          <w:sz w:val="32"/>
          <w:szCs w:val="32"/>
        </w:rPr>
        <w:t>姜可笔趣阁情感纠葛与成长旅程</w:t>
      </w:r>
      <w:r>
        <w:rPr>
          <w:sz w:val="32"/>
          <w:szCs w:val="32"/>
        </w:rPr>
        <w:t>.doc" rel="alternate" download="627303-</w:t>
      </w:r>
      <w:r>
        <w:rPr>
          <w:sz w:val="32"/>
          <w:szCs w:val="32"/>
        </w:rPr>
        <w:t>姜可笔趣阁情感纠葛与成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