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无尽重复一段似梦非梦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忙的都市中，公交车成为了每个人日常出行不可或缺的一部分。无数人在早晨和傍晚涌向这些公共交通工具，寻找着一席之地，开始着他们的新一天。而我，在一次偶然的机会下，发现了一个让人深思的问题：公交车上，我们要了无数次。</w:t>
      </w:r>
      <w:r>
        <w:rPr>
          <w:sz w:val="32"/>
          <w:szCs w:val="32"/>
        </w:rPr>
        <w:t>&lt;/p&gt;&lt;p&gt;&lt;img src="/static-img/8hbSr-9MQ5T9RM_jfsdQmrIsh1iQweUrPo9YN6GH3msH4jAS-uCWLRvgn1EbXQMV.jpg"&gt;&lt;/p&gt;&lt;p&gt;</w:t>
      </w:r>
      <w:r>
        <w:rPr>
          <w:sz w:val="32"/>
          <w:szCs w:val="32"/>
        </w:rPr>
        <w:t>无限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站到最后一站，每位乘客都有自己的目的，但是在这个过程中，他们似乎都在重复着相同的动作。拿起票据、刷卡、投币，这些简单却又枯燥的事情，对于每一个人来说都是必经之路。我们似乎被一种强大的力量所驱使，无论是时间还是习惯，都决定了我们的行为模式。</w:t>
      </w:r>
      <w:r>
        <w:rPr>
          <w:sz w:val="32"/>
          <w:szCs w:val="32"/>
        </w:rPr>
        <w:t>&lt;/p&gt;&lt;p&gt;&lt;img src="/static-img/o78jDsBxxJxxyJOYuAMnz7Ish1iQweUrPo9YN6GH3mt69fuJk8DR26rKKZC4U1s7y4wib68nA4JZyWVcxyz9Ci7vf32eU3lzi3eqEf0TGFNME7HabxLA_rmZnSnS2AaBTikJx4Es0dj1zrF2et4x0g-VmtHz0y9uSt1MXVy8IcG3bcfLhk0hC1Shdnnsl6I5xDvkNKhQ1KOt34s3y8aGjSsHMcgMyHStidMXUA-qd0I.jpg"&gt;&lt;/p&gt;&lt;p&gt;</w:t>
      </w:r>
      <w:r>
        <w:rPr>
          <w:sz w:val="32"/>
          <w:szCs w:val="32"/>
        </w:rPr>
        <w:t>公共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不仅是一个交通工具，它更像是一个公共舞台。在这里，每个人都扮演着不同的角色，无论是紧张焦虑的人、悠闲自得的人还是沉浸于手机世界的人，都有各自独特的情感表达方式。在这样的环境下，我们学会了如何与陌生人共处，同时也学会了一种对周围环境保持警觉的心理状态。</w:t>
      </w:r>
      <w:r>
        <w:rPr>
          <w:sz w:val="32"/>
          <w:szCs w:val="32"/>
        </w:rPr>
        <w:t>&lt;/p&gt;&lt;p&gt;&lt;img src="/static-img/_vSQhHqJvxFTi4Aoo2yNUrIsh1iQweUrPo9YN6GH3mt69fuJk8DR26rKKZC4U1s7y4wib68nA4JZyWVcxyz9Ci7vf32eU3lzi3eqEf0TGFNME7HabxLA_rmZnSnS2AaBTikJx4Es0dj1zrF2et4x0g-VmtHz0y9uSt1MXVy8IcG3bcfLhk0hC1Shdnnsl6I5xDvkNKhQ1KOt34s3y8aGjSsHMcgMyHStidMXUA-qd0I.jpg"&gt;&lt;/p&gt;&lt;p&gt;</w:t>
      </w:r>
      <w:r>
        <w:rPr>
          <w:sz w:val="32"/>
          <w:szCs w:val="32"/>
        </w:rPr>
        <w:t>重复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公交车上要了无数次”？这句话背后隐藏的是一种深层次的情感与思考。当我们不断重复这些看似平凡的动作时，我们是否真正意识到了自己生活中的某些东西？比如对时间的珍惜，对他人的尊重，对生活本身的一种接受与拥抱？</w:t>
      </w:r>
      <w:r>
        <w:rPr>
          <w:sz w:val="32"/>
          <w:szCs w:val="32"/>
        </w:rPr>
        <w:t>&lt;/p&gt;&lt;p&gt;&lt;img src="/static-img/BLStcBPA-E_JRCzhIBSx07Ish1iQweUrPo9YN6GH3mt69fuJk8DR26rKKZC4U1s7y4wib68nA4JZyWVcxyz9Ci7vf32eU3lzi3eqEf0TGFNME7HabxLA_rmZnSnS2AaBTikJx4Es0dj1zrF2et4x0g-VmtHz0y9uSt1MXVy8IcG3bcfLhk0hC1Shdnnsl6I5xDvkNKhQ1KOt34s3y8aGjSsHMcgMyHStidMXUA-qd0I.png"&gt;&lt;/p&gt;&lt;p&gt;</w:t>
      </w:r>
      <w:r>
        <w:rPr>
          <w:sz w:val="32"/>
          <w:szCs w:val="32"/>
        </w:rPr>
        <w:t>寻找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我们的刺激可能有限，但内心世界却充满了可能性。每一次“要”的动作背后，都可能蕴藏着不同的心情和故事。如果我们能够停下来观察，就会发现，即便是在这样看似相似的场景中，每个人的反应都是独一无二的。这正是生活赋予我们的最宝贵礼物——个性化。</w:t>
      </w:r>
      <w:r>
        <w:rPr>
          <w:sz w:val="32"/>
          <w:szCs w:val="32"/>
        </w:rPr>
        <w:t>&lt;/p&gt;&lt;p&gt;&lt;img src="/static-img/LEcY6mQ5HcuAZkr6sbiAYrIsh1iQweUrPo9YN6GH3mt69fuJk8DR26rKKZC4U1s7y4wib68nA4JZyWVcxyz9Ci7vf32eU3lzi3eqEf0TGFNME7HabxLA_rmZnSnS2AaBTikJx4Es0dj1zrF2et4x0g-VmtHz0y9uSt1MXVy8IcG3bcfLhk0hC1Shdnnsl6I5xDvkNKhQ1KOt34s3y8aGjSsHMcgMyHStidMXUA-qd0I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排队等待上车时，我曾多次看到一些老年乘客，他们手里拿着小小的手提袋，有时候还会低语几句，与售票员交流。而当他们收到那张温暖的手续费时，那份满足和快乐，让我不禁思考：生活中的许多小事，也许就是我们追求幸福所需要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琐事，还有一种更加微妙但重要的情感存在——希望。在那些没有太多言语交流的情况下，当你看到旁边有人帮忙给困难走路者推开门，或是一位司机为疲倦旅途上的乘客提供帮助，你就会觉得这种善良就像是一束光，照亮了这一刻，使得整个世界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“公交车上要了无数次”的瞬间，我仿佛看到了生命中千变万化，却又如此单调而又丰富多彩的一幕。我明白，这并不是因为我的生命太平凡，而恰恰相反，是因为它充满了细节，是这些细节构成了我灵魂深处永恒的话题。我愿意继续在这个大城市里前行，因为即使是最普通的事物，也能成为我探索自我的窗口；即使是我日常生活中最简单的一个动作，也能让我找到新的启示和希望。</w:t>
      </w:r>
      <w:r>
        <w:rPr>
          <w:sz w:val="32"/>
          <w:szCs w:val="32"/>
        </w:rPr>
        <w:t>&lt;/p&gt;&lt;p&gt;&lt;a href = "/doc/627301-</w:t>
      </w:r>
      <w:r>
        <w:rPr>
          <w:sz w:val="32"/>
          <w:szCs w:val="32"/>
        </w:rPr>
        <w:t>乘坐公交车的无尽重复一段似梦非梦的日常</w:t>
      </w:r>
      <w:r>
        <w:rPr>
          <w:sz w:val="32"/>
          <w:szCs w:val="32"/>
        </w:rPr>
        <w:t>.doc" rel="alternate" download="627301-</w:t>
      </w:r>
      <w:r>
        <w:rPr>
          <w:sz w:val="32"/>
          <w:szCs w:val="32"/>
        </w:rPr>
        <w:t>乘坐公交车的无尽重复一段似梦非梦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