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质的爱情感的扭曲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是我们最为宝贵的情感之一。然而，在某些情况下，这份爱可能会经历一种奇妙而又痛苦的变化——变质。这种过程让原本纯净无瑕的情感变得复杂多层，每一个转折点都像是心灵深处的一次考验。</w:t>
      </w:r>
      <w:r>
        <w:rPr>
          <w:sz w:val="32"/>
          <w:szCs w:val="32"/>
        </w:rPr>
        <w:t>&lt;/p&gt;&lt;p&gt;&lt;img src="/static-img/UETeKQfQ1BPK83pws-zvg8VEzfji2uwTAoE2UTjTTyxwI-jmB6g6cBwuGVCkNpbi.jpg"&gt;&lt;/p&gt;&lt;p&gt;</w:t>
      </w:r>
      <w:r>
        <w:rPr>
          <w:sz w:val="32"/>
          <w:szCs w:val="32"/>
        </w:rPr>
        <w:t>爱情之初：种子中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新的关系开始时，我们的心中充满了期待和幻想。这份初恋般的热烈如同播下的种子，蕴含着巨大的成长潜力，但也承载着未知的风险。</w:t>
      </w:r>
      <w:r>
        <w:rPr>
          <w:sz w:val="32"/>
          <w:szCs w:val="32"/>
        </w:rPr>
        <w:t>&lt;/p&gt;&lt;p&gt;&lt;img src="/static-img/jClH956vonQ8fXsSLVG0aMVEzfji2uwTAoE2UTjTTyxcIy0vhQCQQvOzd-pvcEOEfLflA77-u7-0AV7u95IXBYGX1yRVs72hoZdVg19zgog.png"&gt;&lt;/p&gt;&lt;p&gt;</w:t>
      </w:r>
      <w:r>
        <w:rPr>
          <w:sz w:val="32"/>
          <w:szCs w:val="32"/>
        </w:rPr>
        <w:t>情感交织：纠缠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彼此间的情感日益紧密，一起经历生活中的风风雨雨。但当一方或双方的心意发生改变时，这种交织就可能走向另一个方向，即使是一丝不易，也要学会放手，让那份曾经浓烈的情感逐渐消散。</w:t>
      </w:r>
      <w:r>
        <w:rPr>
          <w:sz w:val="32"/>
          <w:szCs w:val="32"/>
        </w:rPr>
        <w:t>&lt;/p&gt;&lt;p&gt;&lt;img src="/static-img/ks7WBOY8Y29QYIV0MrtYhsVEzfji2uwTAoE2UTjTTyxcIy0vhQCQQvOzd-pvcEOEfLflA77-u7-0AV7u95IXBYGX1yRVs72hoZdVg19zgog.jpg"&gt;&lt;/p&gt;&lt;p&gt;</w:t>
      </w:r>
      <w:r>
        <w:rPr>
          <w:sz w:val="32"/>
          <w:szCs w:val="32"/>
        </w:rPr>
        <w:t>创伤与疗愈：痛苦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遭遇挫折或背叛时，那股冲击就像是一场地震，将我们的世界颠覆。在这段艰难卓绝的旅程中，我们必须找到勇气去面对创伤，并学会从这些痛苦中学到智慧，最终走出阴霾，迎接新的光明。</w:t>
      </w:r>
      <w:r>
        <w:rPr>
          <w:sz w:val="32"/>
          <w:szCs w:val="32"/>
        </w:rPr>
        <w:t>&lt;/p&gt;&lt;p&gt;&lt;img src="/static-img/QT4TEow2GD7XatWpFK7vv8VEzfji2uwTAoE2UTjTTyxcIy0vhQCQQvOzd-pvcEOEfLflA77-u7-0AV7u95IXBYGX1yRVs72hoZdVg19zgog.jpg"&gt;&lt;/p&gt;&lt;p&gt;</w:t>
      </w:r>
      <w:r>
        <w:rPr>
          <w:sz w:val="32"/>
          <w:szCs w:val="32"/>
        </w:rPr>
        <w:t>变质的心灵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感情波动后，我们往往会发现自己不再是那个原来的自己。这时候，对待自己的态度和对待他人的方式都会有所不同。我们需要勇敢地探索这个新的人格，同时理解并接受这一过程中的每一步变化。</w:t>
      </w:r>
      <w:r>
        <w:rPr>
          <w:sz w:val="32"/>
          <w:szCs w:val="32"/>
        </w:rPr>
        <w:t>&lt;/p&gt;&lt;p&gt;&lt;img src="/static-img/SrezgvkVhVHoAPTRChlL68VEzfji2uwTAoE2UTjTTyxcIy0vhQCQQvOzd-pvcEOEfLflA77-u7-0AV7u95IXBYGX1yRVs72hoZdVg19zgog.jpg"&gt;&lt;/p&gt;&lt;p&gt;</w:t>
      </w:r>
      <w:r>
        <w:rPr>
          <w:sz w:val="32"/>
          <w:szCs w:val="32"/>
        </w:rPr>
        <w:t>新生的希望：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曾经给予了我们许多教训，但并不意味着它不能成为我们前进道路上的灯塔。在重新审视自己和自己的关系之后，我们可以选择继续前行，或许会遇见更加适合自己的伴侣，也许还能够更好地照顾已经有的家人和朋友，而不是简单地将那些过去积累起来的情绪带入新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再生：寻找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正明白了什么才是真正意义上的爱，以及如何去维护它的时候，那些之前被认为是不完美、不可持续甚至“变质”的关系，就可能变得可见其真相——它们其实都是通往内心深处真理的一条路。而这一切，都值得庆幸，因为它们帮助我们成长，更好地理解生命本身所蕴含的一切美好。</w:t>
      </w:r>
      <w:r>
        <w:rPr>
          <w:sz w:val="32"/>
          <w:szCs w:val="32"/>
        </w:rPr>
        <w:t>&lt;/p&gt;&lt;p&gt;&lt;a href = "/doc/627299-</w:t>
      </w:r>
      <w:r>
        <w:rPr>
          <w:sz w:val="32"/>
          <w:szCs w:val="32"/>
        </w:rPr>
        <w:t>变质的爱情感的扭曲与重生</w:t>
      </w:r>
      <w:r>
        <w:rPr>
          <w:sz w:val="32"/>
          <w:szCs w:val="32"/>
        </w:rPr>
        <w:t>.doc" rel="alternate" download="627299-</w:t>
      </w:r>
      <w:r>
        <w:rPr>
          <w:sz w:val="32"/>
          <w:szCs w:val="32"/>
        </w:rPr>
        <w:t>变质的爱情感的扭曲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