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弹窗电影我不想被吓一跳的电影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院里，灯光一暗，屏幕前的人们都知道接下来要发生什么。然而，不是所有的电影观影体验都是这样的。有些人喜欢“无弹窗电影”，这意味着没有那些突然响起的声效或意外跳出的恐怖片段打断他们的沉浸感。</w:t>
      </w:r>
      <w:r>
        <w:rPr>
          <w:sz w:val="32"/>
          <w:szCs w:val="32"/>
        </w:rPr>
        <w:t>&lt;/p&gt;&lt;p&gt;&lt;img src="/static-img/nGkVwflhtJfosT8ZrfQKhWc_Gyh3SLKDYaO0pwEiJ8PTTMN2qWPVEXWMyEMLrl2a.png"&gt;&lt;/p&gt;&lt;p&gt;</w:t>
      </w:r>
      <w:r>
        <w:rPr>
          <w:sz w:val="32"/>
          <w:szCs w:val="32"/>
        </w:rPr>
        <w:t>我自己也曾经是一个追求刺激的人，但随着年龄的增长，我发现自己越来越倾向于寻找那种能让我放松心情、忘却现实压力的电影。这时候，“无弹窗”成了我选择的一种标签。我不想被吓一跳，我想要的是那种能够让我的心灵得到宁静和释放的情感体验。</w:t>
      </w:r>
      <w:r>
        <w:rPr>
          <w:sz w:val="32"/>
          <w:szCs w:val="32"/>
        </w:rPr>
        <w:t>&lt;/p&gt;&lt;p&gt;</w:t>
      </w:r>
      <w:r>
        <w:rPr>
          <w:sz w:val="32"/>
          <w:szCs w:val="32"/>
        </w:rPr>
        <w:t>有一次，我去看了一部以自然风景为背景的小说改编剧情片。那是一场对大自然之美与力量的赞歌，每一个镜头都像是一幅精致的画卷，展现了人类对于自然界深深敬畏的心态。从开头到结束，没有任何一次突袭式的声音或者视觉效果打扰过我们。我可以专注于故事，而不是担心下一秒会不会有东西从黑暗中蹿出来吓死我。</w:t>
      </w:r>
      <w:r>
        <w:rPr>
          <w:sz w:val="32"/>
          <w:szCs w:val="32"/>
        </w:rPr>
        <w:t>&lt;/p&gt;&lt;p&gt;&lt;img src="/static-img/VLi8mKEqxc2Rjfpzn-voJGc_Gyh3SLKDYaO0pwEiJ8Mxl_jurHMNji1lFrmeOy1BgjwngFRyWFW9_fktTPjerSbOS9pfdRATJiowZMj0LUe_sTJKlAXzSNNkzJom1QLfCKjaXBxTKJXS8CXkeDAWjByXiylDX3rSienRCEXeN1uJEWC-ScP5TgRBiG5RLCRJfEDWHiDfpRrQQPuVD0cpIumL99yV8dHnJuthEGSjSd4.jpg"&gt;&lt;/p&gt;&lt;p&gt;</w:t>
      </w:r>
      <w:r>
        <w:rPr>
          <w:sz w:val="32"/>
          <w:szCs w:val="32"/>
        </w:rPr>
        <w:t>这种类型的电影给我带来了新的观影体验，它们不仅仅是为了娱乐，还能引发思考，让人在轻松愉快的心境中探索生命和宇宙的大秘密。在这些“无弹窗”的夜晚里，我找到了另一种形式的情感共鸣，那是一种更加纯粹、更贴近内心世界的情感交流。</w:t>
      </w:r>
      <w:r>
        <w:rPr>
          <w:sz w:val="32"/>
          <w:szCs w:val="32"/>
        </w:rPr>
        <w:t>&lt;/p&gt;&lt;p&gt;</w:t>
      </w:r>
      <w:r>
        <w:rPr>
          <w:sz w:val="32"/>
          <w:szCs w:val="32"/>
        </w:rPr>
        <w:t>当然，这并不意味着我完全避免了惊悚或恐怖类别的电影，只不过现在我的选择更多地偏向于那些提供心理层面的震撼，而非物理上的惊吓。不过，即使是在看一些充满悬念和紧张氛围但又没有真正害怕的情况下的恐怖片时，我仍然享受那份独特的心理刺激，因为它让我感到生活中的某些事情比你想象得要复杂得多，也许这就是为什么人们总是追求不同类型的艺术作品吧——每个人都渴望通过不同的方式去理解这个世界，以及他们自己的存在。</w:t>
      </w:r>
      <w:r>
        <w:rPr>
          <w:sz w:val="32"/>
          <w:szCs w:val="32"/>
        </w:rPr>
        <w:t>&lt;/p&gt;&lt;p&gt;&lt;img src="/static-img/-neZmO8B3fRDEboWL25U0Gc_Gyh3SLKDYaO0pwEiJ8Mxl_jurHMNji1lFrmeOy1BgjwngFRyWFW9_fktTPjerSbOS9pfdRATJiowZMj0LUe_sTJKlAXzSNNkzJom1QLfCKjaXBxTKJXS8CXkeDAWjByXiylDX3rSienRCEXeN1uJEWC-ScP5TgRBiG5RLCRJfEDWHiDfpRrQQPuVD0cpIumL99yV8dHnJuthEGSjSd4.jpg"&gt;&lt;/p&gt;&lt;p&gt;</w:t>
      </w:r>
      <w:r>
        <w:rPr>
          <w:sz w:val="32"/>
          <w:szCs w:val="32"/>
        </w:rPr>
        <w:t>最后，无论是什么类型，我们都希望我们的观影时间能够成为一种放松和逃离日常烦恼的手段。在寻找这种手段时，“无弹窗”成为了许多人眼中的理想状态，它允许我们在完全控制下的环境中享受最真实、最舒适的心灵旅行。</w:t>
      </w:r>
      <w:r>
        <w:rPr>
          <w:sz w:val="32"/>
          <w:szCs w:val="32"/>
        </w:rPr>
        <w:t>&lt;/p&gt;&lt;p&gt;&lt;a href = "/doc/627292-</w:t>
      </w:r>
      <w:r>
        <w:rPr>
          <w:sz w:val="32"/>
          <w:szCs w:val="32"/>
        </w:rPr>
        <w:t>无弹窗电影我不想被吓一跳的电影经历</w:t>
      </w:r>
      <w:r>
        <w:rPr>
          <w:sz w:val="32"/>
          <w:szCs w:val="32"/>
        </w:rPr>
        <w:t>.doc" rel="alternate" download="627292-</w:t>
      </w:r>
      <w:r>
        <w:rPr>
          <w:sz w:val="32"/>
          <w:szCs w:val="32"/>
        </w:rPr>
        <w:t>无弹窗电影我不想被吓一跳的电影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