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人影院青春时光的电影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时光的电影天堂：年轻人影院</w:t>
      </w:r>
      <w:r>
        <w:rPr>
          <w:sz w:val="32"/>
          <w:szCs w:val="32"/>
        </w:rPr>
        <w:t>www&lt;/p&gt;&lt;p&gt;&lt;img src="/static-img/V5kl2bsGuFNaIkbp3ucDpGhPzQxUm8l-QiHjxswJeEnVGR2GVkHVhDlmDY8SCYEV.jpeg"&gt;&lt;/p&gt;&lt;p&gt;</w:t>
      </w:r>
      <w:r>
        <w:rPr>
          <w:sz w:val="32"/>
          <w:szCs w:val="32"/>
        </w:rPr>
        <w:t>是不是每个人都在这个影院里寻找着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梦想与挑战的世界里，有一个地方成为了年轻人的避风港，那就是“年轻人影院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这里不仅仅是一个放映电影的地方，它更像是连接着无数个心灵的小宇宙，每一部电影都像是一盏灯，照亮了追逐梦想的人们的心房。</w:t>
      </w:r>
      <w:r>
        <w:rPr>
          <w:sz w:val="32"/>
          <w:szCs w:val="32"/>
        </w:rPr>
        <w:t>&lt;/p&gt;&lt;p&gt;&lt;img src="/static-img/hZn49Tc_vVMJZZqqGu8tZ2hPzQxUm8l-QiHjxswJeEl2-2dUtTdRvg8GmDSXdvldBrQArDoDu4N8VbhTgSfAULdLORIWxHTpgh4cpiRsl5cmhrsecZsFE2epf3Olg56m0cPSWFsF5OqIVEkOrC_bjAwR-BFcZRCyCurAvYTIH1-uKEvU8e5ojPru-g-wv8sihWQOCCVlCK9iOoaYj_06qA.jpeg"&gt;&lt;/p&gt;&lt;p&gt;</w:t>
      </w:r>
      <w:r>
        <w:rPr>
          <w:sz w:val="32"/>
          <w:szCs w:val="32"/>
        </w:rPr>
        <w:t>它为什么能够触动那么多人的心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无数的电影作品都以其独特的情感表达和深刻的主题，吸引了无数观众。就像《肖申克的救赎》中的那段著名对话：“希望永远不会死去”，这样的场景和台词，让人们在面对生活中的一切挫折时，不失去希望。这些经典片段，就连现在看也能让人感受到前所未有的共鸣。</w:t>
      </w:r>
      <w:r>
        <w:rPr>
          <w:sz w:val="32"/>
          <w:szCs w:val="32"/>
        </w:rPr>
        <w:t>&lt;/p&gt;&lt;p&gt;&lt;img src="/static-img/zhDql2foWhP2wTFD2Ym08GhPzQxUm8l-QiHjxswJeEl2-2dUtTdRvg8GmDSXdvldBrQArDoDu4N8VbhTgSfAULdLORIWxHTpgh4cpiRsl5cmhrsecZsFE2epf3Olg56m0cPSWFsF5OqIVEkOrC_bjAwR-BFcZRCyCurAvYTIH1-uKEvU8e5ojPru-g-wv8sihWQOCCVlCK9iOoaYj_06qA.jpeg"&gt;&lt;/p&gt;&lt;p&gt;</w:t>
      </w:r>
      <w:r>
        <w:rPr>
          <w:sz w:val="32"/>
          <w:szCs w:val="32"/>
        </w:rPr>
        <w:t>它如何成为年轻人追求自我实现的一个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“年轻人影院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不仅是一个观看娱乐片、爱情剧或科幻电影的地方，更是一个学习、思考和交流的地方。在这里，他们可以看到不同年龄层的人物如何面对生活中的困难，从而获得启发和力量。比如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那个勇敢的小男孩，他用智慧与勇气打败邪恶，这样的形象正好激励着那些渴望改变世界的人们。</w:t>
      </w:r>
      <w:r>
        <w:rPr>
          <w:sz w:val="32"/>
          <w:szCs w:val="32"/>
        </w:rPr>
        <w:t>&lt;/p&gt;&lt;p&gt;&lt;img src="/static-img/YJywsFm9YgmP8SRk40M--2hPzQxUm8l-QiHjxswJeEl2-2dUtTdRvg8GmDSXdvldBrQArDoDu4N8VbhTgSfAULdLORIWxHTpgh4cpiRsl5cmhrsecZsFE2epf3Olg56m0cPSWFsF5OqIVEkOrC_bjAwR-BFcZRCyCurAvYTIH1-uKEvU8e5ojPru-g-wv8sihWQOCCVlCK9iOoaYj_06qA.jpeg"&gt;&lt;/p&gt;&lt;p&gt;</w:t>
      </w:r>
      <w:r>
        <w:rPr>
          <w:sz w:val="32"/>
          <w:szCs w:val="32"/>
        </w:rPr>
        <w:t>它有哪些特别的特色让它独树一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电影选择之外，“年轻人影院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还有几个特别之处。一是环境设计，整个影院都是由青少年设计师团队精心打造，每一个角落都透露出他们对美好的追求。而二是互动环节，如定期举办关于某部电影的话题讨论会或者主办青年创作比赛，这些活动鼓励观众参与进来，与其他观众分享自己的见解，也为那些想要成为导演或编剧的人提供了展示才华的大舞台。</w:t>
      </w:r>
      <w:r>
        <w:rPr>
          <w:sz w:val="32"/>
          <w:szCs w:val="32"/>
        </w:rPr>
        <w:t>&lt;/p&gt;&lt;p&gt;&lt;img src="/static-img/ytPBgM-7Gvq7Gtsdt_tPB2hPzQxUm8l-QiHjxswJeEl2-2dUtTdRvg8GmDSXdvldBrQArDoDu4N8VbhTgSfAULdLORIWxHTpgh4cpiRsl5cmhrsecZsFE2epf3Olg56m0cPSWFsF5OqIVEkOrC_bjAwR-BFcZRCyCurAvYTIH1-uKEvU8e5ojPru-g-wv8sihWQOCCVlCK9iOoaYj_06qA.jpeg"&gt;&lt;/p&gt;&lt;p&gt;</w:t>
      </w:r>
      <w:r>
        <w:rPr>
          <w:sz w:val="32"/>
          <w:szCs w:val="32"/>
        </w:rPr>
        <w:t>未来该怎样发展才能更好地服务于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网络平台变得越来越重要。“年轻人影院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未来发展需要结合新技术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使得用户体验更加真实可信。此外，还应该加强与教育机构合作，为学生提供更多相关课程，让他们通过观看优秀作品学习到知识，同时也提升审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将怎样影响下一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 xml:space="preserve">yearning for cinema www.” </w:t>
      </w:r>
      <w:r>
        <w:rPr>
          <w:sz w:val="32"/>
          <w:szCs w:val="32"/>
        </w:rPr>
        <w:t>不只是一个名字，而是一种精神，一种态度。这座小小的地球村，在未来的岁月里，将继续传递那种热爱生命、热爱艺术、热爱自由的声音给每一个人。所以，对于即将走入这片土地上的下一代，我们期待他们能够带着同样的热忱，用不同的方式继续这段传奇史诗——青春时光下的银幕旅程。</w:t>
      </w:r>
      <w:r>
        <w:rPr>
          <w:sz w:val="32"/>
          <w:szCs w:val="32"/>
        </w:rPr>
        <w:t>&lt;/p&gt;&lt;p&gt;&lt;a href = "/doc/627257-</w:t>
      </w:r>
      <w:r>
        <w:rPr>
          <w:sz w:val="32"/>
          <w:szCs w:val="32"/>
        </w:rPr>
        <w:t>年轻人影院青春时光的电影天堂</w:t>
      </w:r>
      <w:r>
        <w:rPr>
          <w:sz w:val="32"/>
          <w:szCs w:val="32"/>
        </w:rPr>
        <w:t>.doc" rel="alternate" download="627257-</w:t>
      </w:r>
      <w:r>
        <w:rPr>
          <w:sz w:val="32"/>
          <w:szCs w:val="32"/>
        </w:rPr>
        <w:t>年轻人影院青春时光的电影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