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春意我们换个姿势做吧未增删樱花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与樱花，自古以来便是中国文化中最为人喜爱的主题之一。每当樱花盛开时，人们总会有种不经意间的心情翻涌，就像那片片绽放的樱花瓣，一次又一次地触动着我们的内心深处。然而，在这个快节奏、信息爆炸的时代，我们似乎已经失去了沉浸在自然之美中的能力和勇气。因此，我们换个姿势做吧，未增删樱花视频。</w:t>
      </w:r>
      <w:r>
        <w:rPr>
          <w:sz w:val="32"/>
          <w:szCs w:val="32"/>
        </w:rPr>
        <w:t>&lt;/p&gt;&lt;p&gt;&lt;img src="/static-img/nbnDRu8jd7i2fDM-rYtxsz6fQowmr81U1I0bFz6tLRZLUw0fwz6_j6kBG6KPVaf5.jpg"&gt;&lt;/p&gt;&lt;p&gt;</w:t>
      </w:r>
      <w:r>
        <w:rPr>
          <w:sz w:val="32"/>
          <w:szCs w:val="32"/>
        </w:rPr>
        <w:t>段落一：重温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知足者乐”，但是在追求速度和效率的过程中，我们往往忽略了享受生活本身带来的乐趣。这正如我们在观看那些精心剪辑、经过多次重拍才能完成的一些视频一样。在这些视频中，每一个帧都是精挑细选，每一次跳转都需要极高的技术含量。但是，这也让人感到疲惫，不再能够感受到纯粹的情感交流。</w:t>
      </w:r>
      <w:r>
        <w:rPr>
          <w:sz w:val="32"/>
          <w:szCs w:val="32"/>
        </w:rPr>
        <w:t>&lt;/p&gt;&lt;p&gt;&lt;img src="/static-img/XwSp48kp074kWanS_-bgiT6fQowmr81U1I0bFz6tLRafDkFU2OmtW56NVMSo-2BHYwLhKBTadPGSgho54ySNy4GX1yRVs72hoZdVg19zgog.jpg"&gt;&lt;/p&gt;&lt;p&gt;</w:t>
      </w:r>
      <w:r>
        <w:rPr>
          <w:sz w:val="32"/>
          <w:szCs w:val="32"/>
        </w:rPr>
        <w:t>段落二：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离这一切，我们开始寻找一些更为真实、更能反映生活本质的内容。而“未增删”这两个字，便成了我们追求的一个标志。它代表着对现实世界的一种尊重，对于任何事情都不加修改或掺假的一种态度。这不仅适用于视频制作，也适用于我们的日常生活。</w:t>
      </w:r>
      <w:r>
        <w:rPr>
          <w:sz w:val="32"/>
          <w:szCs w:val="32"/>
        </w:rPr>
        <w:t>&lt;/p&gt;&lt;p&gt;&lt;img src="/static-img/-drtl38UnB5k2G_583iGBD6fQowmr81U1I0bFz6tLRafDkFU2OmtW56NVMSo-2BHYwLhKBTadPGSgho54ySNy4GX1yRVs72hoZdVg19zgog.png"&gt;&lt;/p&gt;&lt;p&gt;</w:t>
      </w:r>
      <w:r>
        <w:rPr>
          <w:sz w:val="32"/>
          <w:szCs w:val="32"/>
        </w:rPr>
        <w:t>段落三：体验樱花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拿今年春天来看，那些无需过度修饰就能让人心潮澎湃的樱花景象，就是最好的例子。当我走进那些被称作“桃源”的地方，我没有看到专业摄影师摆布的人物，没有听到音乐打破宁静，只有自然的声音，以及散落在地上的轻柔脚步声。我没有使用智能手机快速捕捉照片，而是选择了一台老式相机，用手慢慢拨动镜头，感受每一个瞬间都可能成为珍贵回忆。</w:t>
      </w:r>
      <w:r>
        <w:rPr>
          <w:sz w:val="32"/>
          <w:szCs w:val="32"/>
        </w:rPr>
        <w:t>&lt;/p&gt;&lt;p&gt;&lt;img src="/static-img/h5ZnDSCTH9wQAZcZTqs5rj6fQowmr81U1I0bFz6tLRafDkFU2OmtW56NVMSo-2BHYwLhKBTadPGSgho54ySNy4GX1yRVs72hoZdVg19zgog.jpg"&gt;&lt;/p&gt;&lt;p&gt;</w:t>
      </w:r>
      <w:r>
        <w:rPr>
          <w:sz w:val="32"/>
          <w:szCs w:val="32"/>
        </w:rPr>
        <w:t>段落四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我将这些照片上传到社交媒体上，我并没有进行任何编辑或增加水印，只是简单地用几句文字描述我的感受，并附上了原版图片。我希望通过这样的方式，与其他人共享这份纯真的体验，也许他们会因为看到这些真实而不同的画面而产生共鸣，从而开始思考自己的生活是否也需要这样一种转变？</w:t>
      </w:r>
      <w:r>
        <w:rPr>
          <w:sz w:val="32"/>
          <w:szCs w:val="32"/>
        </w:rPr>
        <w:t>&lt;/p&gt;&lt;p&gt;&lt;img src="/static-img/MziYfHBwAoc9IbI5InZNlj6fQowmr81U1I0bFz6tLRafDkFU2OmtW56NVMSo-2BHYwLhKBTadPGSgho54ySNy4GX1yRVs72hoZdVg19zgo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行动起来，将这种追求真实，不做虚假改动的心态应用到我们的日常生活中，无论是在创作作品还是在处理关系上，都要保持这种态度。在这个充满竞争和虚伪的地方，让我们找到属于自己的那份宁静，让生命中的点滴变得更加珍贵。只有这样，我们才能真正地拥有属于自己的世界，即使只是短暂的一瞬，但却是一生的记忆。一旦你决定了要换个姿势做，你就会发现原来如此简单的事情，却可以给你的内心带来巨大的震撼。</w:t>
      </w:r>
      <w:r>
        <w:rPr>
          <w:sz w:val="32"/>
          <w:szCs w:val="32"/>
        </w:rPr>
        <w:t>&lt;/p&gt;&lt;p&gt;&lt;a href = "/doc/627244-</w:t>
      </w:r>
      <w:r>
        <w:rPr>
          <w:sz w:val="32"/>
          <w:szCs w:val="32"/>
        </w:rPr>
        <w:t>轻触春意我们换个姿势做吧未增删樱花视频</w:t>
      </w:r>
      <w:r>
        <w:rPr>
          <w:sz w:val="32"/>
          <w:szCs w:val="32"/>
        </w:rPr>
        <w:t>.doc" rel="alternate" download="627244-</w:t>
      </w:r>
      <w:r>
        <w:rPr>
          <w:sz w:val="32"/>
          <w:szCs w:val="32"/>
        </w:rPr>
        <w:t>轻触春意我们换个姿势做吧未增删樱花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