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争宠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如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斗智斗勇宠物竞技场上的策略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智斗勇：宠物竞技场上的策略与激情</w:t>
      </w:r>
      <w:r>
        <w:rPr>
          <w:sz w:val="32"/>
          <w:szCs w:val="32"/>
        </w:rPr>
        <w:t>&lt;/p&gt;&lt;p&gt;&lt;img src="/static-img/AczsHjKJ42O2f_5jSCHSfLHrqIvVWrbFbB70za5aqas7OkeWPcmLbvVlde9t70bb.png"&gt;&lt;/p&gt;&lt;p&gt;</w:t>
      </w:r>
      <w:r>
        <w:rPr>
          <w:sz w:val="32"/>
          <w:szCs w:val="32"/>
        </w:rPr>
        <w:t>在宠物竞技领域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对决被称为“争宠”，这是一种极具挑战性的比赛方式。它要求参与者不仅要有高超的操作技能，还要有深厚的对手心理和战术运用能力。正如那句老话，“争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如酒”，需要精准、细腻且充满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最近的一次国际赛事中，中国队的小明与美国队的小贝进行了一场令人瞩目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对决。这场比赛涉及的是流行的电竞游戏——《英雄联盟》。小明作为团队中的核心坦克玩家，他面对的是两位经验丰富的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（攻击型射手）玩家。而他的目标是利用自己的庞大生命值和强大的防御能力，吸引对方双方集中火力，从而创造出杀敌机会。</w:t>
      </w:r>
      <w:r>
        <w:rPr>
          <w:sz w:val="32"/>
          <w:szCs w:val="32"/>
        </w:rPr>
        <w:t>&lt;/p&gt;&lt;p&gt;&lt;img src="/static-img/Uu_3Wb37JsfLk7cNa4zpDrHrqIvVWrbFbB70za5aqatWwaQg4PcEgsQB2qqIKiuHseuoi9VatsVsHvTNrlqpq1bBpCDg9wSCxAHaqogqK4exrgu7T3pUu1Ob8X-WzeIW.jpg"&gt;&lt;/p&gt;&lt;p&gt;</w:t>
      </w:r>
      <w:r>
        <w:rPr>
          <w:sz w:val="32"/>
          <w:szCs w:val="32"/>
        </w:rPr>
        <w:t>比赛开始后，小明果断地选择了前线冲锋，他知道一旦自己失去位置，就难以控制局势。他冷静地观察着两位</w:t>
      </w:r>
      <w:r>
        <w:rPr>
          <w:sz w:val="32"/>
          <w:szCs w:val="32"/>
        </w:rPr>
        <w:t>ADC</w:t>
      </w:r>
      <w:r>
        <w:rPr>
          <w:sz w:val="32"/>
          <w:szCs w:val="32"/>
        </w:rPr>
        <w:t>之间的配合，对他们动作做出了精确预判。当他看到他们准备发起联合突击时，他迅速调整位置，与一名辅助角色合作，将两名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分开，使得其中一位无法及时回合，以此削弱其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分钟里，小明不断地利用自身优势，最终成功将其中一名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击败，并帮助自己的团队获得了决定性胜利。这场胜利不仅展示了小明卓越的个人技术，更体现了他在紧张情况下的冷静判断力和战术把握能力。</w:t>
      </w:r>
      <w:r>
        <w:rPr>
          <w:sz w:val="32"/>
          <w:szCs w:val="32"/>
        </w:rPr>
        <w:t>&lt;/p&gt;&lt;p&gt;&lt;img src="/static-img/N2ibjjekJWtu4SfmMXK_b7HrqIvVWrbFbB70za5aqatWwaQg4PcEgsQB2qqIKiuHseuoi9VatsVsHvTNrlqpq1bBpCDg9wSCxAHaqogqK4exrgu7T3pUu1Ob8X-WzeIW.png"&gt;&lt;/p&gt;&lt;p&gt;</w:t>
      </w:r>
      <w:r>
        <w:rPr>
          <w:sz w:val="32"/>
          <w:szCs w:val="32"/>
        </w:rPr>
        <w:t>然而，在这个过程中，也存在着许多不可预见的情况，比如网络延迟的问题或者意外的手误操作，这些都可能导致最终结果发生变化。因此，在每一次“争宠”中，都需要保持高度警觉，同时具备快速适应环境变化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提升，还有一点非常关键，那就是心态管理。在长时间、高强度的心血战之后，如果不能有效调节心态，就很容易陷入疲劳状态或情绪波动，这直接影响到整体表现。而对于那些能够像喝酒一样自然、从容应变的人来说，他们往往能更好地掌控局势，让自己处于最佳状态，无论是在单打独斗还是团队协作中都是如此。</w:t>
      </w:r>
      <w:r>
        <w:rPr>
          <w:sz w:val="32"/>
          <w:szCs w:val="32"/>
        </w:rPr>
        <w:t>&lt;/p&gt;&lt;p&gt;&lt;img src="/static-img/b-5bh8_t2oZ-R8cc6KLvRrHrqIvVWrbFbB70za5aqatWwaQg4PcEgsQB2qqIKiuHseuoi9VatsVsHvTNrlqpq1bBpCDg9wSCxAHaqogqK4exrgu7T3pUu1Ob8X-WzeIW.png"&gt;&lt;/p&gt;&lt;p&gt;</w:t>
      </w:r>
      <w:r>
        <w:rPr>
          <w:sz w:val="32"/>
          <w:szCs w:val="32"/>
        </w:rPr>
        <w:t>总之，“争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如酒”并非简单的一个比喻，它反映了一种精神境界，即在任何一种挑战面前，都应当保持清醒头脑、机智灵活，以及无畏向前的勇气。只有这样，才能真正让我们成为那个既懂得如何享受生活，又能在必要时刻展现出绝顶风采的人。在未来，我们期待看到更多这样的传奇故事，不仅是因为它们展示了人类竞技力的壮丽，更因为它们传递给我们的那种坚韧不拔、永不言弃的情怀力量。</w:t>
      </w:r>
      <w:r>
        <w:rPr>
          <w:sz w:val="32"/>
          <w:szCs w:val="32"/>
        </w:rPr>
        <w:t>&lt;/p&gt;&lt;p&gt;&lt;a href = "/doc/627216-</w:t>
      </w:r>
      <w:r>
        <w:rPr>
          <w:sz w:val="32"/>
          <w:szCs w:val="32"/>
        </w:rPr>
        <w:t>争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如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斗智斗勇宠物竞技场上的策略与激情</w:t>
      </w:r>
      <w:r>
        <w:rPr>
          <w:sz w:val="32"/>
          <w:szCs w:val="32"/>
        </w:rPr>
        <w:t>.doc" rel="alternate" download="627216-</w:t>
      </w:r>
      <w:r>
        <w:rPr>
          <w:sz w:val="32"/>
          <w:szCs w:val="32"/>
        </w:rPr>
        <w:t>争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如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斗智斗勇宠物竞技场上的策略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